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0"/>
        <w:jc w:val="center"/>
        <w:rPr>
          <w:bCs w:val="false"/>
          <w:kern w:val="2"/>
          <w:sz w:val="28"/>
          <w:szCs w:val="28"/>
          <w:lang w:val="it-IT"/>
        </w:rPr>
      </w:pPr>
      <w:r>
        <w:rPr>
          <w:bCs w:val="false"/>
          <w:kern w:val="2"/>
          <w:sz w:val="28"/>
          <w:szCs w:val="28"/>
          <w:lang w:val="it-IT"/>
        </w:rPr>
        <w:t xml:space="preserve">THÔNG TIN, TƯ LIỆU </w:t>
      </w:r>
    </w:p>
    <w:p>
      <w:pPr>
        <w:pStyle w:val="Heading1"/>
        <w:spacing w:lineRule="exact" w:line="380" w:before="0" w:after="0"/>
        <w:jc w:val="center"/>
        <w:rPr>
          <w:bCs w:val="false"/>
          <w:kern w:val="2"/>
          <w:sz w:val="28"/>
          <w:szCs w:val="28"/>
          <w:lang w:val="it-IT"/>
        </w:rPr>
      </w:pPr>
      <w:r>
        <w:rPr>
          <w:bCs w:val="false"/>
          <w:kern w:val="2"/>
          <w:sz w:val="28"/>
          <w:szCs w:val="28"/>
          <w:lang w:val="it-IT"/>
        </w:rPr>
        <w:t>PHỤC VỤ SINH HOẠT CHI BỘ THÁNG 10 NĂM 2025</w:t>
      </w:r>
    </w:p>
    <w:p>
      <w:pPr>
        <w:pStyle w:val="Heading1"/>
        <w:jc w:val="center"/>
        <w:rPr>
          <w:bCs w:val="false"/>
          <w:kern w:val="2"/>
          <w:sz w:val="28"/>
          <w:szCs w:val="28"/>
          <w:lang w:val="it-IT"/>
        </w:rPr>
      </w:pPr>
      <w:r>
        <w:rPr>
          <w:bCs w:val="false"/>
          <w:kern w:val="2"/>
          <w:sz w:val="28"/>
          <w:szCs w:val="28"/>
          <w:lang w:val="it-IT"/>
        </w:rPr>
        <w:t>-----</w:t>
      </w:r>
    </w:p>
    <w:p>
      <w:pPr>
        <w:pStyle w:val="Heading1"/>
        <w:ind w:firstLine="567"/>
        <w:jc w:val="both"/>
        <w:rPr>
          <w:bCs w:val="false"/>
          <w:kern w:val="2"/>
          <w:sz w:val="28"/>
          <w:szCs w:val="28"/>
          <w:lang w:val="it-IT"/>
        </w:rPr>
      </w:pPr>
      <w:r>
        <w:rPr>
          <w:bCs w:val="false"/>
          <w:kern w:val="2"/>
          <w:sz w:val="28"/>
          <w:szCs w:val="28"/>
          <w:lang w:val="it-IT"/>
        </w:rPr>
        <w:t>I. TIN THÀNH PHỐ</w:t>
      </w:r>
    </w:p>
    <w:p>
      <w:pPr>
        <w:pStyle w:val="Normal"/>
        <w:spacing w:lineRule="exact" w:line="360" w:before="60" w:after="60"/>
        <w:ind w:firstLine="567"/>
        <w:jc w:val="both"/>
        <w:rPr/>
      </w:pPr>
      <w:r>
        <w:rPr>
          <w:b/>
          <w:sz w:val="28"/>
          <w:szCs w:val="28"/>
        </w:rPr>
        <w:t>1. Đại hội đại biểu Đảng bộ thành phố Hải Phòng lần thứ I, nhiệm kỳ 2025-2030 thành công tốt đẹp</w:t>
      </w:r>
    </w:p>
    <w:p>
      <w:pPr>
        <w:pStyle w:val="Normal"/>
        <w:spacing w:lineRule="exact" w:line="360" w:before="60" w:after="60"/>
        <w:ind w:firstLine="567"/>
        <w:jc w:val="both"/>
        <w:rPr>
          <w:sz w:val="26"/>
          <w:szCs w:val="26"/>
        </w:rPr>
      </w:pPr>
      <w:r>
        <w:rPr>
          <w:sz w:val="26"/>
          <w:szCs w:val="26"/>
        </w:rPr>
        <w:t xml:space="preserve">Sau 2 ngày làm việc khẩn trương, nghiêm túc, dân chủ, trách nhiệm, sáng 27/9, Đại hội đại biểu Đảng bộ thành phố Hải Phòng lần thứ I, nhiệm kỳ 2025-2030 đã bế mạc, thành công tốt đẹp. Đại hội là một sự kiện chính trị mang ý nghĩa lịch sử đặc biệt, đánh dấu bước ngoặt quan trọng trong tiến trình phát triển của thành phố sau hợp nhất. </w:t>
      </w:r>
    </w:p>
    <w:p>
      <w:pPr>
        <w:pStyle w:val="Normal"/>
        <w:spacing w:lineRule="exact" w:line="360" w:before="60" w:after="60"/>
        <w:ind w:firstLine="567"/>
        <w:jc w:val="both"/>
        <w:rPr/>
      </w:pPr>
      <w:r>
        <w:rPr>
          <w:sz w:val="26"/>
          <w:szCs w:val="26"/>
        </w:rPr>
        <w:t>Với chủ đề “Tiếp tục nâng cao năng lực lãnh đạo của Đảng bộ; phát huy truyền thống “Thành phố Anh hùng” và sức mạnh đại đoàn kết toàn dân; đẩy mạnh đổi mới sáng tạo; đưa Hải Phòng trở thành thành phố Cảng hiện đại, văn minh, đi đầu trong xây dựng Chủ nghĩa xã hội” và phương châm “Đoàn kết - Dân chủ - Kỷ cương - Sáng tạo - Phát triển”, Đại hội đã thể hiện tầm vóc và khát vọng của một cực tăng trưởng mới, có vai trò động lực của vùng đồng bằng Sông Hồng và cả nước.</w:t>
      </w:r>
    </w:p>
    <w:p>
      <w:pPr>
        <w:pStyle w:val="Normal"/>
        <w:spacing w:lineRule="exact" w:line="360" w:before="60" w:after="60"/>
        <w:ind w:firstLine="567"/>
        <w:jc w:val="both"/>
        <w:rPr>
          <w:sz w:val="26"/>
          <w:szCs w:val="26"/>
        </w:rPr>
      </w:pPr>
      <w:r>
        <w:rPr>
          <w:sz w:val="26"/>
          <w:szCs w:val="26"/>
        </w:rPr>
        <w:t xml:space="preserve">Đại hội tiến hành tổng kết việc thực hiện nghị quyết đại hội nhiệm kỳ 2020 - 2025 trên cơ sở nội dung nghị quyết của các đảng bộ trước khi hợp nhất; xác định mục tiêu, phương hướng, nhiệm vụ, giải pháp nhiệm kỳ 2025 – 2030; Kiểm điểm sự lãnh đạo, chỉ đạo của Ban Chấp hành Đảng bộ nhiệm kỳ 2020 – 2025. </w:t>
      </w:r>
    </w:p>
    <w:p>
      <w:pPr>
        <w:pStyle w:val="Normal"/>
        <w:spacing w:lineRule="exact" w:line="360" w:before="60" w:after="60"/>
        <w:ind w:firstLine="567"/>
        <w:jc w:val="both"/>
        <w:rPr>
          <w:sz w:val="26"/>
          <w:szCs w:val="26"/>
        </w:rPr>
      </w:pPr>
      <w:r>
        <w:rPr>
          <w:sz w:val="26"/>
          <w:szCs w:val="26"/>
        </w:rPr>
        <w:t>Đại hội vinh dự được đón đồng chí Phạm Minh Chính, Uỷ viên Bộ Chính trị, Thủ tướng Chính phủ dự và phát biểu chỉ đạo Đại hội.</w:t>
      </w:r>
    </w:p>
    <w:p>
      <w:pPr>
        <w:pStyle w:val="Normal"/>
        <w:spacing w:lineRule="exact" w:line="360" w:before="60" w:after="60"/>
        <w:ind w:firstLine="567"/>
        <w:jc w:val="both"/>
        <w:rPr>
          <w:sz w:val="26"/>
          <w:szCs w:val="26"/>
        </w:rPr>
      </w:pPr>
      <w:r>
        <w:rPr>
          <w:sz w:val="26"/>
          <w:szCs w:val="26"/>
        </w:rPr>
        <w:t>Tại các phiên làm việc tại tổ và hội trường, Đại hội đã tiến hành thảo luận, đóng góp ý kiến vào dự thảo Văn kiện Đại hội XIV của Đảng; dự thảo các văn kiện tại Đại hội đại biểu Đảng bộ thành phố lần thứ I, nhiệm kỳ 2025 – 2030; đề án xây dựng Chủ nghĩa xã hội gắn với con người Xã hội chủ nghĩa tại thành phố Hải Phòng giai đoạn 2025-2030 và những năm tiếp theo.</w:t>
      </w:r>
    </w:p>
    <w:p>
      <w:pPr>
        <w:pStyle w:val="Normal"/>
        <w:spacing w:lineRule="exact" w:line="360" w:before="60" w:after="60"/>
        <w:ind w:firstLine="567"/>
        <w:jc w:val="both"/>
        <w:rPr/>
      </w:pPr>
      <w:r>
        <w:rPr>
          <w:sz w:val="26"/>
          <w:szCs w:val="26"/>
        </w:rPr>
        <w:t>Đại hội công bố các quyết định của Bộ Chính trị về chỉ định Ban Chấp hành Đảng bộ thành phố nhiệm kỳ 2025-2030 gồm 78 đồng chí, Ban Thường vụ Thành uỷ gồm 20 đồng chí. Đồng chí Lê Tiến Châu – Uỷ viên Trung ương Đảng</w:t>
      </w:r>
      <w:r>
        <w:rPr>
          <w:rFonts w:eastAsia="Calibri"/>
          <w:color w:val="000000"/>
          <w:spacing w:val="-2"/>
          <w:sz w:val="28"/>
          <w:szCs w:val="28"/>
          <w:shd w:fill="FFFFFF" w:val="clear"/>
          <w:lang w:val="de-DE"/>
        </w:rPr>
        <w:t>, Bí thư Thành ủy nhiệm kỳ 2020-2025</w:t>
      </w:r>
      <w:r>
        <w:rPr>
          <w:sz w:val="26"/>
          <w:szCs w:val="26"/>
        </w:rPr>
        <w:t xml:space="preserve"> được chỉ định giữ chức vụ Bí thư Thành uỷ khoá I, nhiệm kỳ 2025 - 2030. Các đồng chí: Đỗ Mạnh Hiến, Lê Ngọc Châu, Lê Văn Hiệu, Phạm Văn Lập được chỉ định giữ chức vụ Phó Bí thư Thành uỷ khoá I, nhiệm kỳ 2025 - 2030. Chỉ định Đoàn đại biểu thành phố Hải Phòng dự Đại hội đại biểu toàn quốc lần thứ XIV của Đảng, Đoàn đại biểu gồm 45 đồng chí (01 đại biểu đương nhiên và 44 đại biểu được chỉ định).</w:t>
      </w:r>
    </w:p>
    <w:p>
      <w:pPr>
        <w:pStyle w:val="Normal"/>
        <w:spacing w:lineRule="exact" w:line="360" w:before="60" w:after="60"/>
        <w:ind w:firstLine="567"/>
        <w:jc w:val="both"/>
        <w:rPr>
          <w:sz w:val="26"/>
          <w:szCs w:val="26"/>
        </w:rPr>
      </w:pPr>
      <w:r>
        <w:rPr>
          <w:sz w:val="26"/>
          <w:szCs w:val="26"/>
        </w:rPr>
        <w:t>Đại hội cũng công bố quyết định của Ban Bí thư về chỉ định Uỷ viên Uỷ ban Kiểm tra Thành uỷ, Chủ nhiệm UBKT Thành uỷ, Phó Chủ nhiệm UBKT Thành uỷ Hải Phòng, nhiệm kỳ 2025-2030.</w:t>
      </w:r>
    </w:p>
    <w:p>
      <w:pPr>
        <w:pStyle w:val="Normal"/>
        <w:spacing w:lineRule="exact" w:line="360" w:before="60" w:after="60"/>
        <w:ind w:firstLine="567"/>
        <w:jc w:val="both"/>
        <w:rPr>
          <w:sz w:val="26"/>
          <w:szCs w:val="26"/>
        </w:rPr>
      </w:pPr>
      <w:r>
        <w:rPr>
          <w:sz w:val="26"/>
          <w:szCs w:val="26"/>
        </w:rPr>
        <w:t>Đại hội đề ra mục tiêu đến năm 2030, xây dựng Hải Phòng trở thành thành phố cảng biển công nghiệp hiện đại, văn minh, sinh thái và đáng sống tầm cỡ khu vực Đông Nam Á; tiên phong trong công nghiệp hóa, hiện đại hóa, chuyển đổi số, chuyển đổi xanh và đổi mới sáng tạo; là trung tâm kinh tế biển, du lịch chất lượng cao, dịch vụ - logistics và năng lượng sạch hàng đầu cả nước, trung tâm quốc tế về đào tạo, nghiên cứu, ứng dụng và phát triển khoa học - công nghệ biển. Đời sống vật chất và tinh thần của Nhân dân được nâng cao, an sinh và phúc lợi xã hội toàn diện, tiệm cận các thành phố tiêu biểu trong khu vực; quốc phòng - an ninh - trật tự an toàn xã hội vững chắc. Đảng bộ và hệ thống chính trị thành phố đoàn kết, có năng lực lãnh đạo, sức chiến đấu cao, cán bộ tiêu biểu về bản lĩnh, trí tuệ và khát vọng cống hiến; đi đầu trong xây dựng mô hình chủ nghĩa xã hội gắn với con người xã hội chủ nghĩa.</w:t>
      </w:r>
    </w:p>
    <w:p>
      <w:pPr>
        <w:pStyle w:val="Normal"/>
        <w:spacing w:lineRule="exact" w:line="360" w:before="60" w:after="60"/>
        <w:ind w:firstLine="567"/>
        <w:jc w:val="both"/>
        <w:rPr>
          <w:sz w:val="26"/>
          <w:szCs w:val="26"/>
        </w:rPr>
      </w:pPr>
      <w:r>
        <w:rPr>
          <w:sz w:val="26"/>
          <w:szCs w:val="26"/>
        </w:rPr>
        <w:t xml:space="preserve">Nhiệm kỳ 2025-2030, Đại hội đề ra 29 chỉ tiêu chủ yếu, bao gồm 07 chỉ tiêu trên lĩnh vực xây dựng Đảng và 22 chỉ tiêu trên lĩnh vực phát triển kinh tế - xã hội, quốc phòng – an ninh. </w:t>
      </w:r>
    </w:p>
    <w:p>
      <w:pPr>
        <w:pStyle w:val="Normal"/>
        <w:spacing w:lineRule="exact" w:line="360" w:before="60" w:after="60"/>
        <w:ind w:firstLine="567"/>
        <w:jc w:val="both"/>
        <w:rPr>
          <w:sz w:val="26"/>
          <w:szCs w:val="26"/>
        </w:rPr>
      </w:pPr>
      <w:r>
        <w:rPr>
          <w:sz w:val="26"/>
          <w:szCs w:val="26"/>
        </w:rPr>
        <w:t>Đề hiện thực hoá các chỉ tiêu này, Đại hội đại biểu Đảng bộ thành phố lần thứ I, nhiệm kỳ 2025-2030 đã đề ra 05 đột phá chiến lược và 11 nhóm nhiệm vụ, giải pháp chủ yếu tập trung vào các lĩnh vực: xây dựng Đảng và hệ thống chính trị; đổi mới mô hình tăng trưởng và cơ cấu lại nền kinh tế; môi trường đầu tư kinh doanh, các thành phần kinh tế; thu, chi ngân sách; quy hoạch, phát triển đô thị, nông thôn; kết cấu hạ tầng giao thông; tài nguyên, môi trường, biến đổi khí hậu; khoa học công nghệ, đổi mới sáng tạo, chuyển đổi số; phát triển văn hoá, xây dựng con người Hải Phòng; an sinh xã hội; y tế, giáo dục và đào tạo; quốc phòng, an ninh, hội nhập quốc tế…</w:t>
      </w:r>
    </w:p>
    <w:p>
      <w:pPr>
        <w:pStyle w:val="Normal"/>
        <w:spacing w:lineRule="exact" w:line="360" w:before="60" w:after="60"/>
        <w:ind w:firstLine="567"/>
        <w:jc w:val="both"/>
        <w:rPr>
          <w:sz w:val="26"/>
          <w:szCs w:val="26"/>
        </w:rPr>
      </w:pPr>
      <w:r>
        <w:rPr>
          <w:sz w:val="26"/>
          <w:szCs w:val="26"/>
        </w:rPr>
        <w:t>Đại hội thống nhất cao, biểu quyết thông qua Nghị quyết Đại hội đại biểu Đảng bộ thành phố Hải Phòng lần thứ I, nhiệm kỳ 2025-2030.</w:t>
      </w:r>
    </w:p>
    <w:p>
      <w:pPr>
        <w:pStyle w:val="Normal"/>
        <w:spacing w:lineRule="exact" w:line="360" w:before="60" w:after="60"/>
        <w:ind w:firstLine="567"/>
        <w:jc w:val="both"/>
        <w:rPr>
          <w:sz w:val="26"/>
          <w:szCs w:val="26"/>
        </w:rPr>
      </w:pPr>
      <w:r>
        <w:rPr>
          <w:sz w:val="26"/>
          <w:szCs w:val="26"/>
        </w:rPr>
        <w:t>Thay mặt Đoàn Chủ tịch, đồng chí Lê Tiến Châu, Ủy viên Trung ương Đảng, Bí thư Thành ủy, Trưởng đoàn Đại biểu Quốc hội thành phố trình bày Diễn văn bế mạc Đại hội. Đồng chí nhấn mạnh: Thành công của Đại hội đại biểu Đảng bộ thành phố lần thứ I, nhiệm kỳ 2025-2030 là niềm cổ vũ to lớn, tiếp thêm niềm tin và khí thế cho toàn Đảng bộ, chính quyền, cộng đồng doanh nghiệp và Nhân dân thành phố. Đây không chỉ là điểm khởi đầu quan trọng, mà còn là lời khẳng định quyết tâm đoàn kết, chung sức xây dựng và phát triển Hải Phòng trở thành thành phố cảng hiện đại, văn minh, sinh thái và đáng sống tầm cỡ khu vực Đông Nam Á vào năm 2030.</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pPr>
      <w:r>
        <w:rPr>
          <w:b/>
          <w:sz w:val="28"/>
          <w:szCs w:val="28"/>
          <w:lang w:val="nl-NL"/>
        </w:rPr>
        <w:t>2. Kế hoạch của Ban Thường vụ Thành uỷ thực hiện Chỉ thị số 50-CT/TW, ngày 23/7/2025 của Ban Bí thư</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Ban Thường vụ Thành ủy đã ban hành Kế hoạch số 15-KH/TU, ngày 18/9/2025 nhằm triển khai thực hiện Chỉ thị số 50-CT/TW, ngày 23/7/2025 của Ban Bí thư về tiếp tục đổi mới, nâng cao chất lượng sinh hoạt chi bộ trong giai đoạn mới.</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Kế hoạch đề ra việc đổi mới và nâng cao chất lượng sinh hoạt chi bộ là nhiệm vụ trọng tâm, thường xuyên trong công tác xây dựng Đảng; là khâu quan trọng để củng cố, nâng cao năng lực lãnh đạo, sức chiến đấu của tổ chức cơ sở đảng, góp phần thực hiện thắng lợi nhiệm vụ chính trị của địa phương. Kế hoạch nhấn mạnh sinh hoạt chi bộ là mệnh lệnh chính trị, là môi trường rèn luyện bản lĩnh, phẩm chất, đạo đức, lối sống của đảng viên, đồng thời là cầu nối trực tiếp giữa Đảng với Nhân dân. Các cấp ủy, tổ chức đảng phải quán triệt và thực hiện đồng bộ, thống nhất, bảo đảm thực chất, hiệu quả, tránh hình thức, chiếu lệ; kiên quyết khắc phục những hạn chế, tồn tại kéo dài trong sinh hoạt chi bộ, nhất là những vấn đề đã được Ban Bí thư chỉ ra tại Chỉ thị 50-CT/TW.</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Mục tiêu đặt ra là nâng cao chất lượng sinh hoạt chi bộ, tạo chuyển biến mạnh mẽ về nền nếp, nội dung, hình thức và phương pháp, bảo đảm đúng nguyên tắc, thiết thực, hiệu quả, phù hợp với từng loại hình chi bộ. Đến năm 2030, 100% chi bộ duy trì nền nếp sinh hoạt thường kỳ, có ít nhất mỗi quý một buổi sinh hoạt chuyên đề gắn với nhiệm vụ chính trị và học tập, làm theo tư tưởng, đạo đức, phong cách Hồ Chí Minh.</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Kế hoạch đề ra các nhóm nhiệm vụ, giải pháp chủ yếu, gồm: (1) Lãnh đạo, chỉ đạo quán triệt Chỉ thị 50-CT/TW đến toàn thể cán bộ, đảng viên; tổ chức hội nghị trực tiếp kết hợp trực tuyến cấp thành phố và cấp cơ sở. Thực hiện nghiêm túc chế độ sinh hoạt đảng theo Điều lệ Đảng, bảo đảm thời lượng sinh hoạt chi bộ, cấp uỷ; duy trì nền nếp sinh hoạt chi bộ, thống nhất thực hiện sinh hoạt chi bộ toàn Đảng bộ thành phố cơ bản vào ngày 03 hằng tháng (nếu vào ngày nghỉ hoặc trường hợp đặc biệt thì sinh hoạt trong tuần đầu tiên của tháng); tuyệt đối không được họp chi bộ kết hợp các cuộc họp khác. (2) Đổi mới nội dung, hình thức sinh hoạt chi bộ, theo hướng thiết thực, hiệu quả, đúng quy định, hướng dẫn của cấp trên, phù hợp với từng loại hình chi bộ. Nội dung sinh hoạt phải được thảo luận kỹ, sâu sắc, giải quyết những công việc đúng chức năng, nhiệm vụ của chi bộ. Tổ chức sinh hoạt chuyên đề, ít nhất mỗi quý 01 lần. (3) Thực hiện nghiêm nguyên tắc tập trung dân chủ, tự phê bình và phê bình trong sinh hoạt chi bộ; phát huy dân chủ, trách nhiệm, tính chiến đấu của đảng viên. (4) Nâng cao chất lượng đội ngũ bí thư chi bộ và cấp ủy viên, thường xuyên bồi dưỡng, tập huấn kỹ năng điều hành sinh hoạt, bảo đảm phẩm chất, năng lực, uy tín. (5) Đánh giá, xếp loại chất lượng sinh hoạt chi bộ khoa học, chặt chẽ, định lượng, cụ thể phù hợp. Chú trọng tổng kết những mô hình mới, cách làm hiệu quả; đánh giá việc thực hiện mô hình “chi bộ bốn tốt”; cấp uỷ cấp trên trực tiếp dự, đánh giá, xếp loại chất lượng sinh hoạt chi bộ. (6) Cấp uỷ cấp trên phải thường xuyên theo dõi, nắm chắc tình hình sinh hoạt chi bộ, nhất là những chi bộ yếu kém; lắng nghe ý kiến của đảng viên, hỗ trợ, giải quyết hoặc phản ánh kịp thời đến cấp có thẩm quyền về những khó khăn, vướng mắc tại cơ sở; định kỳ hằng quý phải báo cáo về kết quả với cấp uỷ cùng cấp; gắn trách nhiệm của cấp uỷ viên được phân công theo dõi, người đứng đầu đối với chất lượng sinh hoạt chi bộ, nhất là các chi bộ yếu kém kéo dài. (7) Tăng cường kiểm tra, giám sát, kịp thời chấn chỉnh những hạn chế, xử lý nghiêm các vi phạm về nguyên tắc, chế độ sinh hoạt chi bộ. (8) Đẩy mạnh ứng dụng công nghệ thông tin trong sinh hoạt chi bộ, triển khai hiệu quả “Sổ tay đảng viên điện tử”, đồng thời, bảo đảm an ninh, an toàn thông tin và quản lý chặt chẽ nội dung sinh hoạt chi bộ trên môi trường số.</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Ban Tổ chức Thành ủy, Ban Tuyên giáo và Dân vận Thành ủy, Văn phòng Thành ủy, Ủy ban Kiểm tra Thành ủy và các cơ quan liên quan được phân công triển khai thực hiện các phần việc cụ thể. Ban Thường vụ Đảng ủy các xã, phường, đặc khu, các đảng ủy trực thuộc Thành ủy căn cứ kế hoạch này để xây dựng chương trình hành động phù hợp với điều kiện thực tế của từng địa phương, cơ quan, đơn vị.</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pPr>
      <w:r>
        <w:rPr>
          <w:b/>
          <w:sz w:val="28"/>
          <w:szCs w:val="28"/>
          <w:lang w:val="nl-NL"/>
        </w:rPr>
        <w:t>3. Hướng dẫn tiêu chí, quy trình rà soát, sàng lọc,  đưa đảng viên không còn đủ tư cách ra khỏi Đảng</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Ban Thường vụ Thành ủy đã ban hành Hướng dẫn số 01-HD/TU, ngày 20/9/2025 về tiêu chí, quy trình rà soát, sàng lọc, đưa đảng viên không còn đủ tư cách ra khỏi Đảng. Đây là văn bản quan trọng nhằm triển khai thực hiện Chỉ thị số 28-CT/TW ngày 21/01/2019 của Ban Bí thư và Hướng dẫn số 02-HD/BTCTW ngày 12/4/2021 của Ban Tổ chức Trung ương, góp phần nâng cao chất lượng đội ngũ đảng viên, giữ vững kỷ cương, kỷ luật, xây dựng Đảng trong sạch, vững mạnh.</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Hướng dẫn thống nhất tiêu chí và quy trình rà soát, sàng lọc, đưa đảng viên không còn đủ tư cách ra khỏi Đảng. Giữ nghiêm kỷ luật Đảng, nâng cao năng lực lãnh đạo, sức chiến đấu của tổ chức đảng và đảng viên. Bảo đảm nguyên tắc tập trung dân chủ, khách quan, minh bạch, thận trọng; đề cao tự giác của đảng viên, phát huy tinh thần tự phê bình và phê bình. Kết hợp “xây” và “chống” kịp thời giáo dục, giúp đỡ là chính; đồng thời kiên quyết đưa ra khỏi Đảng những đảng viên vi phạm, không tiến bộ.</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Đảng viên thuộc một trong các trường hợp dưới đây sẽ được chi bộ xem xét, giáo dục, giúp đỡ trước khi quyết định đưa ra khỏi Đảng: (1) Có 02 năm liền bị xếp loại “Không hoàn thành nhiệm vụ”. (2) Bị kỷ luật Đảng hoặc pháp luật Nhà nước ở mức cảnh cáo, cách chức, bãi nhiệm, giáng cấp bậc quân hàm, trong thời gian chấp hành kỷ luật lại tiếp tục vi phạm. (3) Có biểu hiện suy thoái về tư tưởng chính trị, đạo đức, lối sống, “tự diễn biến”, “tự chuyển hóa” đã được cấp ủy có thẩm quyền kết luận. (4) Vi phạm quy định về nêu gương, những điều đảng viên không được làm; hoặc có uy tín thấp, ảnh hưởng xấu đến tổ chức đảng nơi sinh hoạt.</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Quy trình rà soát, sàng lọc, thực hiện gồm 04 bước: Bước 1: Thường xuyên rà soát, phát hiện đảng viên cần được chi bộ giáo dục, giúp đỡ trước khi xem xét, quyết định đưa ra khỏi Đảng: chi ủy thường xuyên rà soát đảng viên vi phạm theo tiêu chí; lập danh sách, lấy ý kiến ban công tác mặt trận, cấp ủy cấp trên và chi bộ thảo luận, bỏ phiếu kín để thông qua. Bước 2: Đưa đảng viên không còn đủ tư cách ra khỏi Đảng: đảng viên vi phạm viết bản tự kiểm điểm và cam kết khắc phục; chi bộ họp kiểm điểm, phân công đảng viên theo dõi, giúp đỡ trong 12 tháng. Bước 3: Sàng lọc đảng viên đã được chi bộ giáo dục, giúp đỡ: hết thời gian giúp đỡ, chi bộ họp để đảng viên tự kiểm điểm; bỏ phiếu kín công nhận tiến bộ hoặc đề nghị xem xét đưa ra khỏi Đảng. Nếu từ 1/2 số đảng viên chính thức trở lên công nhận tiến bộ thì sẽ báo cáo cấp trên. Nếu từ 2/3 số đảng viên chính thức trở lên bỏ phiếu đưa ra khỏi Đảng thì chi bộ ra nghị quyết, báo cáo cấp ủy cấp trên xem xét, quyết định. Nếu chưa đạt các tỷ lệ trên cần được tiếp tục giáo dục, giúp đỡ và xem xét lại sau 12 tháng. Bước 4: Đưa đảng viên không còn đủ tư cách ra khỏi Đảng: cấp ủy cấp trên trực tiếp chỉ đạo Ủy ban kiểm tra cùng cấp thẩm tra, xác minh; căn cứ kết luận để quyết định xóa tên hoặc khai trừ theo quy định của Điều lệ Đảng.</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pacing w:val="4"/>
          <w:sz w:val="26"/>
          <w:szCs w:val="26"/>
          <w:lang w:val="nl-NL"/>
        </w:rPr>
      </w:pPr>
      <w:r>
        <w:rPr>
          <w:spacing w:val="4"/>
          <w:sz w:val="26"/>
          <w:szCs w:val="26"/>
          <w:lang w:val="nl-NL"/>
        </w:rPr>
        <w:t>Hướng dẫn yêu cầu các đảng ủy trực thuộc Thành ủy; Đảng ủy Công an, Quân sự thành phố; Ban Tổ chức Thành ủy căn cứ hướng dẫn này và hướng dẫn của cấp trên để vận dụng phù hợp với đặc thù đơn vị; tuyên truyền, quán triệt, chỉ đạo, kiểm tra việc triển khai tại cơ sở; định kỳ báo cáo kết quả về Ban Tổ chức Thành ủy trước ngày 20/12 hằng năm.</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pPr>
      <w:r>
        <w:rPr>
          <w:b/>
          <w:sz w:val="28"/>
          <w:szCs w:val="28"/>
          <w:lang w:val="nl-NL"/>
        </w:rPr>
        <w:t>4. Kế hoạch của Ban Thường vụ Thành uỷ thực hiện Kết luận số 149-KL/TW, ngày 10/4/2025 của Bộ Chính trị</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Ban Thường vụ Thành ủy đã ban hành Kế hoạch số 16-KH/TU, ngày 20/9/2025 về việc thực hiện Kết luận số 149-KL/TW, ngày 10/4/2025 của Bộ Chính trị về đẩy mạnh thực hiện Nghị quyết số 21-NQ/TW, ngày 25/10/2017 của Hội nghị Trung ương 6 khóa XII về công tác dân số trong tình hình mới.</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Kế hoạch được ban hành nhằm tập trung lãnh đạo, chỉ đạo các cấp ủy, tổ chức đảng, cơ quan, đơn vị, địa phương tổ chức quán triệt sâu sắc, toàn diện các nội dung và triển khai thực hiện nghiêm túc, hiệu quả Kết luận số 149-KL/TW, Nghị quyết số 21-NQ/TW và các văn bản liên quan của Trung ương, bảo đảm thống nhất nhận thức và hành động trong toàn hệ thống chính trị, tạo sự đồng thuận trong Nhân dân.</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Người đứng đầu cấp ủy, chính quyền, cơ quan, đơn vị phải trực tiếp phụ trách, chỉ đạo; cán bộ, đảng viên, công chức, viên chức, người lao động phải gương mẫu thực hiện, góp phần nâng cao chất lượng dân số, đáp ứng yêu cầu phát triển bền vững của thành phố trong giai đoạn mới.</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Nhận thức sâu sắc rằng công tác dân số là nhiệm vụ chiến lược, lâu dài, vừa cơ bản vừa cấp thiết, gắn liền với sự nghiệp xây dựng và bảo vệ Tổ quốc. Dân số không chỉ là vấn đề quy mô mà còn là chất lượng, cơ cấu, phân bố dân cư, gắn chặt với phát triển kinh tế - xã hội, bảo đảm quốc phòng, an ninh và nâng cao chất lượng cuộc sống của Nhân dân. Thành phố xác định rõ mục tiêu: nâng cao tầm vóc, thể lực, tuổi thọ, chất lượng cuộc sống của người dân; thích ứng với già hóa dân số; duy trì mức sinh hợp lý; bảo đảm cân bằng giới tính khi sinh; từng bước xây dựng chính sách chăm sóc sức khỏe toàn dân theo hướng bền vững.</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Kế hoạch đề ra mục tiêu cụ thể là tiếp tục tăng cường sự lãnh đạo của Đảng đối với công tác dân số; đổi mới nội dung, phương thức truyền thông, vận động phù hợp với đặc thù từng địa bàn; triển khai đồng bộ chính sách, pháp luật về dân số; phát triển mạng lưới dịch vụ dân số toàn diện; nâng cao năng lực đội ngũ cán bộ, cộng tác viên dân số; xây dựng cơ sở dữ liệu đồng bộ về y tế - dân số, gắn với cơ sở dữ liệu quốc gia về dân cư; từng bước cụ thể hóa chương trình mục tiêu quốc gia về chăm sóc sức khỏe, dân số và phát triển giai đoạn 2026 - 2035.</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Kế hoạch xác định 4 nhóm nhiệm vụ, giải pháp trọng tâm: (1) Tiếp tục tăng cường sự lãnh đạo của Đảng đối với công tác dân số: Đưa nội dung công tác dân số vào nghị quyết lãnh đạo, chương trình công tác hằng năm của các cấp ủy, chính quyền. (2) Đổi mới nội dung truyền thông, vận động về công tác dân số: Đẩy mạnh truyền thông, vận động, nâng cao nhận thức và thay đổi hành vi về dân số, bảo đảm tiếp cận đa dạng, gần gũi, hiệu quả. (3) Thực hiện chính sách, pháp luật về dân số: Hoàn thiện cơ chế, chính sách về dân số, chú trọng chăm sóc sức khỏe người cao tuổi, giảm mất cân bằng giới tính khi sinh, hỗ trợ người lao động sinh con và nuôi con nhỏ. (4) Triển khai đồng bộ các giải pháp về công tác dân số: Tăng cường kiểm tra, giám sát, sơ kết, tổng kết; phát huy vai trò giám sát của Mặt trận Tổ quốc và các tổ chức chính trị - xã hội trong việc thực hiện chính sách dân số.</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pacing w:val="-4"/>
          <w:sz w:val="26"/>
          <w:szCs w:val="26"/>
          <w:lang w:val="nl-NL"/>
        </w:rPr>
      </w:pPr>
      <w:r>
        <w:rPr>
          <w:spacing w:val="-4"/>
          <w:sz w:val="26"/>
          <w:szCs w:val="26"/>
          <w:lang w:val="nl-NL"/>
        </w:rPr>
        <w:t>Ban Thường vụ Thành ủy yêu cầu các cấp ủy trực thuộc, các ban, sở, ngành, Mặt trận Tổ quốc, các tổ chức chính trị - xã hội, cùng toàn thể cán bộ, đảng viên và Nhân dân nghiêm túc quán triệt, triển khai thực hiện Kế hoạch số 16-KH/TU; bảo đảm đồng bộ, thống nhất, quyết liệt, góp phần nâng cao chất lượng dân số, xây dựng Hải Phòng phát triển nhanh, bền vững, vì mục tiêu “dân giàu, nước mạnh, dân chủ, công bằng, văn minh”.</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pPr>
      <w:r>
        <w:rPr>
          <w:b/>
          <w:kern w:val="2"/>
          <w:sz w:val="28"/>
          <w:szCs w:val="28"/>
        </w:rPr>
        <w:t xml:space="preserve">5. </w:t>
      </w:r>
      <w:r>
        <w:rPr>
          <w:b/>
          <w:kern w:val="2"/>
          <w:sz w:val="28"/>
          <w:szCs w:val="28"/>
          <w:lang w:val="vi-VN"/>
        </w:rPr>
        <w:t>Thành ủy Hải Phòng</w:t>
      </w:r>
      <w:r>
        <w:rPr>
          <w:b/>
          <w:kern w:val="2"/>
          <w:sz w:val="28"/>
          <w:szCs w:val="28"/>
        </w:rPr>
        <w:t xml:space="preserve"> ban hành Kế hoạch về tăng cường sự lãnh đạo của Đảng đối với công tác dư luận xã hội trong tình hình mới</w:t>
      </w:r>
    </w:p>
    <w:p>
      <w:pPr>
        <w:pStyle w:val="Normal"/>
        <w:spacing w:lineRule="exact" w:line="360" w:before="120" w:after="120"/>
        <w:ind w:firstLine="720"/>
        <w:jc w:val="both"/>
        <w:rPr/>
      </w:pPr>
      <w:r>
        <w:rPr>
          <w:rStyle w:val="StrongEmphasis"/>
          <w:b w:val="false"/>
          <w:bCs w:val="false"/>
          <w:iCs/>
          <w:sz w:val="28"/>
          <w:szCs w:val="28"/>
          <w:shd w:fill="FFFFFF" w:val="clear"/>
        </w:rPr>
        <w:t xml:space="preserve">Thực hiện Chỉ thị số 47-CT/TW ngày 23/5/2025 của Ban Bí thư "về tăng cường sự lãnh đạo của Đảng đối với công tác dư luận xã hội trong tình hình mới" (sau đây viết tắt là Chỉ thị số 47-CT/TW); Ngày </w:t>
      </w:r>
      <w:r>
        <w:rPr>
          <w:rStyle w:val="StrongEmphasis"/>
          <w:b w:val="false"/>
          <w:bCs w:val="false"/>
          <w:iCs/>
          <w:sz w:val="28"/>
          <w:szCs w:val="28"/>
          <w:shd w:fill="FFFFFF" w:val="clear"/>
          <w:lang w:val="vi-VN"/>
        </w:rPr>
        <w:t>25/9</w:t>
      </w:r>
      <w:r>
        <w:rPr>
          <w:rStyle w:val="StrongEmphasis"/>
          <w:b w:val="false"/>
          <w:bCs w:val="false"/>
          <w:iCs/>
          <w:sz w:val="28"/>
          <w:szCs w:val="28"/>
          <w:shd w:fill="FFFFFF" w:val="clear"/>
        </w:rPr>
        <w:t xml:space="preserve">/2025, Ban Thường vụ </w:t>
      </w:r>
      <w:r>
        <w:rPr>
          <w:rStyle w:val="StrongEmphasis"/>
          <w:b w:val="false"/>
          <w:bCs w:val="false"/>
          <w:iCs/>
          <w:sz w:val="28"/>
          <w:szCs w:val="28"/>
          <w:shd w:fill="FFFFFF" w:val="clear"/>
          <w:lang w:val="vi-VN"/>
        </w:rPr>
        <w:t>Thành</w:t>
      </w:r>
      <w:r>
        <w:rPr>
          <w:rStyle w:val="StrongEmphasis"/>
          <w:b w:val="false"/>
          <w:bCs w:val="false"/>
          <w:iCs/>
          <w:sz w:val="28"/>
          <w:szCs w:val="28"/>
          <w:shd w:fill="FFFFFF" w:val="clear"/>
        </w:rPr>
        <w:t xml:space="preserve"> uỷ </w:t>
      </w:r>
      <w:r>
        <w:rPr>
          <w:rStyle w:val="StrongEmphasis"/>
          <w:b w:val="false"/>
          <w:bCs w:val="false"/>
          <w:iCs/>
          <w:sz w:val="28"/>
          <w:szCs w:val="28"/>
          <w:shd w:fill="FFFFFF" w:val="clear"/>
          <w:lang w:val="vi-VN"/>
        </w:rPr>
        <w:t>Hải Phòng</w:t>
      </w:r>
      <w:r>
        <w:rPr>
          <w:rStyle w:val="StrongEmphasis"/>
          <w:b w:val="false"/>
          <w:bCs w:val="false"/>
          <w:iCs/>
          <w:sz w:val="28"/>
          <w:szCs w:val="28"/>
          <w:shd w:fill="FFFFFF" w:val="clear"/>
        </w:rPr>
        <w:t xml:space="preserve"> đã</w:t>
      </w:r>
      <w:r>
        <w:rPr>
          <w:rStyle w:val="StrongEmphasis"/>
          <w:b w:val="false"/>
          <w:bCs w:val="false"/>
          <w:iCs/>
          <w:sz w:val="28"/>
          <w:szCs w:val="28"/>
          <w:shd w:fill="FFFFFF" w:val="clear"/>
          <w:lang w:val="vi-VN"/>
        </w:rPr>
        <w:t xml:space="preserve"> ban hành</w:t>
      </w:r>
      <w:r>
        <w:rPr>
          <w:rStyle w:val="StrongEmphasis"/>
          <w:b w:val="false"/>
          <w:bCs w:val="false"/>
          <w:iCs/>
          <w:sz w:val="28"/>
          <w:szCs w:val="28"/>
          <w:shd w:fill="FFFFFF" w:val="clear"/>
        </w:rPr>
        <w:t xml:space="preserve"> Kế hoạch thực hiện Chỉ thị số 47-CT/TW ngày 23/5/2025 của Ban Bí thư về tăng cường sự lãnh đạo của Đảng đối với công tác dư luận xã hội trong tình hình mới</w:t>
      </w:r>
      <w:r>
        <w:rPr>
          <w:rStyle w:val="StrongEmphasis"/>
          <w:b w:val="false"/>
          <w:bCs w:val="false"/>
          <w:iCs/>
          <w:sz w:val="28"/>
          <w:szCs w:val="28"/>
          <w:shd w:fill="FFFFFF" w:val="clear"/>
          <w:lang w:val="vi-VN"/>
        </w:rPr>
        <w:t>.</w:t>
      </w:r>
    </w:p>
    <w:p>
      <w:pPr>
        <w:pStyle w:val="Normal"/>
        <w:spacing w:lineRule="exact" w:line="360" w:before="120" w:after="120"/>
        <w:ind w:firstLine="720"/>
        <w:jc w:val="both"/>
        <w:rPr/>
      </w:pPr>
      <w:r>
        <w:rPr>
          <w:sz w:val="28"/>
          <w:szCs w:val="28"/>
        </w:rPr>
        <w:t>Mục tiêu kế hoạch đề ra là nâng cao nhận thức của các cấp ủy, chính quyền và toàn thể cán bộ, đảng viên về vai trò, tầm quan trọng của công tác dư luận xã hội. Qua đó, định hướng dư luận xã hội theo hướng tích cực, tạo sự đồng thuận trong xã hội. Công tác này phải bám sát chủ trương của Đảng, phục vụ các nhiệm vụ chính trị của địa phương, đồng thời đáp ứng nguyện vọng chính đáng của Nhân dân. Kế hoạch nhấn mạnh việc phải triển khai nghiêm túc, hiệu quả, thường xuyên và phù hợp với xu thế chuyển đổi số, để dư luận xã hội thực sự trở thành cầu nối "ý Đảng - lòng Dân".</w:t>
      </w:r>
    </w:p>
    <w:p>
      <w:pPr>
        <w:pStyle w:val="Normal"/>
        <w:spacing w:lineRule="exact" w:line="360" w:before="120" w:after="120"/>
        <w:ind w:firstLine="720"/>
        <w:jc w:val="both"/>
        <w:rPr>
          <w:b/>
          <w:b/>
          <w:sz w:val="28"/>
          <w:szCs w:val="28"/>
        </w:rPr>
      </w:pPr>
      <w:r>
        <w:rPr>
          <w:sz w:val="28"/>
          <w:szCs w:val="28"/>
        </w:rPr>
        <w:t xml:space="preserve">Kế hoạch xác định ba nhóm nhiệm vụ và giải pháp chính cần tập trung thực hiện: </w:t>
      </w:r>
      <w:r>
        <w:rPr>
          <w:b/>
          <w:bCs/>
          <w:i/>
          <w:sz w:val="28"/>
          <w:szCs w:val="28"/>
        </w:rPr>
        <w:t xml:space="preserve">(1) </w:t>
      </w:r>
      <w:r>
        <w:rPr>
          <w:b/>
          <w:i/>
          <w:sz w:val="28"/>
          <w:szCs w:val="28"/>
        </w:rPr>
        <w:t>Tổ chức nghiên cứu, quán triệt, nâng cao nhận thức, trách nhiệm của cấp ủy, tổ chức đảng, chính quyền các cấp về vai trò, tầm quan trọng của công tác dư luận xã hội trong tình hình mới</w:t>
      </w:r>
      <w:r>
        <w:rPr>
          <w:b/>
          <w:sz w:val="28"/>
          <w:szCs w:val="28"/>
        </w:rPr>
        <w:t xml:space="preserve"> : </w:t>
      </w:r>
      <w:r>
        <w:rPr>
          <w:sz w:val="28"/>
          <w:szCs w:val="28"/>
        </w:rPr>
        <w:t>Xác định công tác dư luận xã hội là nội dung quan trọng trong công tác tư tưởng và xây dựng Đảng.</w:t>
      </w:r>
      <w:r>
        <w:rPr>
          <w:b/>
          <w:sz w:val="28"/>
          <w:szCs w:val="28"/>
        </w:rPr>
        <w:t xml:space="preserve"> </w:t>
      </w:r>
      <w:r>
        <w:rPr>
          <w:sz w:val="28"/>
          <w:szCs w:val="28"/>
        </w:rPr>
        <w:t>Phát huy vai trò, trách nhiệm của người đứng đầu cấp ủy, chính quyền trong việc lãnh đạo, chỉ đạo và kiểm tra, giám sát công tác dư luận xã hội.</w:t>
      </w:r>
      <w:r>
        <w:rPr>
          <w:b/>
          <w:sz w:val="28"/>
          <w:szCs w:val="28"/>
        </w:rPr>
        <w:t xml:space="preserve"> </w:t>
      </w:r>
      <w:r>
        <w:rPr>
          <w:sz w:val="28"/>
          <w:szCs w:val="28"/>
        </w:rPr>
        <w:t>Tăng cường sử dụng kết quả điều tra dư luận xã hội để xây dựng và điều chỉnh các chủ trương, chính sách.</w:t>
      </w:r>
      <w:r>
        <w:rPr>
          <w:b/>
          <w:sz w:val="28"/>
          <w:szCs w:val="28"/>
        </w:rPr>
        <w:t xml:space="preserve"> </w:t>
      </w:r>
      <w:r>
        <w:rPr>
          <w:sz w:val="28"/>
          <w:szCs w:val="28"/>
        </w:rPr>
        <w:t xml:space="preserve">Đẩy mạnh truyền thông chính sách từ sớm, từ xa, tăng cường tiếp xúc, đối thoại với Nhân dân để giải quyết kịp thời các vấn đề bức xúc. </w:t>
      </w:r>
      <w:r>
        <w:rPr>
          <w:b/>
          <w:i/>
          <w:sz w:val="28"/>
          <w:szCs w:val="28"/>
        </w:rPr>
        <w:t>(2)</w:t>
      </w:r>
      <w:r>
        <w:rPr>
          <w:i/>
          <w:sz w:val="28"/>
          <w:szCs w:val="28"/>
        </w:rPr>
        <w:t xml:space="preserve"> </w:t>
      </w:r>
      <w:r>
        <w:rPr>
          <w:b/>
          <w:i/>
          <w:sz w:val="28"/>
          <w:szCs w:val="28"/>
        </w:rPr>
        <w:t>Đổi mới mạnh mẽ nội dung, phương thức, nâng cao chất lượng, hiệu quả công tác dư luận xã hội trong tình hình mới</w:t>
      </w:r>
      <w:r>
        <w:rPr>
          <w:b/>
          <w:sz w:val="28"/>
          <w:szCs w:val="28"/>
        </w:rPr>
        <w:t xml:space="preserve">: </w:t>
      </w:r>
      <w:r>
        <w:rPr>
          <w:sz w:val="28"/>
          <w:szCs w:val="28"/>
        </w:rPr>
        <w:t>Đổi mới hình thức quán triệt Chỉ thị số 47-CT/TW để đảm bảo việc thực hiện thực chất, hiệu quả.</w:t>
      </w:r>
      <w:r>
        <w:rPr>
          <w:b/>
          <w:sz w:val="28"/>
          <w:szCs w:val="28"/>
        </w:rPr>
        <w:t xml:space="preserve"> </w:t>
      </w:r>
      <w:r>
        <w:rPr>
          <w:sz w:val="28"/>
          <w:szCs w:val="28"/>
        </w:rPr>
        <w:t>Nắm bắt, phản ánh khách quan, toàn diện các luồng ý kiến, đặc biệt là trên không gian mạng và từ các tầng lớp xã hội nhạy cảm.</w:t>
      </w:r>
      <w:r>
        <w:rPr>
          <w:b/>
          <w:sz w:val="28"/>
          <w:szCs w:val="28"/>
        </w:rPr>
        <w:t xml:space="preserve"> </w:t>
      </w:r>
      <w:r>
        <w:rPr>
          <w:sz w:val="28"/>
          <w:szCs w:val="28"/>
        </w:rPr>
        <w:t>Đẩy mạnh nghiên cứu khoa học, ứng dụng công nghệ thông tin và chuyển đổi số để phân tích xu hướng dư luận, lan tỏa thông tin tích cực.</w:t>
      </w:r>
      <w:r>
        <w:rPr>
          <w:b/>
          <w:sz w:val="28"/>
          <w:szCs w:val="28"/>
        </w:rPr>
        <w:t xml:space="preserve"> </w:t>
      </w:r>
      <w:r>
        <w:rPr>
          <w:sz w:val="28"/>
          <w:szCs w:val="28"/>
        </w:rPr>
        <w:t>Phát huy sức mạnh tổng hợp của Ban Chỉ đạo 35, đội ngũ báo cáo viên, cộng tác viên và những người có ảnh hưởng để đấu tranh phản bác các quan điểm sai trái.</w:t>
      </w:r>
      <w:r>
        <w:rPr>
          <w:b/>
          <w:sz w:val="28"/>
          <w:szCs w:val="28"/>
        </w:rPr>
        <w:t xml:space="preserve"> (3) </w:t>
      </w:r>
      <w:r>
        <w:rPr>
          <w:b/>
          <w:i/>
          <w:sz w:val="28"/>
          <w:szCs w:val="28"/>
        </w:rPr>
        <w:t xml:space="preserve">Quan tâm bố trí nguồn lực cho công tác dư luận xã: </w:t>
      </w:r>
      <w:r>
        <w:rPr>
          <w:sz w:val="28"/>
          <w:szCs w:val="28"/>
        </w:rPr>
        <w:t xml:space="preserve"> Hoàn thiện cơ chế, chính sách liên quan đến cộng tác viên dư luận xã hội.</w:t>
      </w:r>
      <w:r>
        <w:rPr>
          <w:b/>
          <w:sz w:val="28"/>
          <w:szCs w:val="28"/>
        </w:rPr>
        <w:t xml:space="preserve"> </w:t>
      </w:r>
      <w:r>
        <w:rPr>
          <w:sz w:val="28"/>
          <w:szCs w:val="28"/>
        </w:rPr>
        <w:t>Xây dựng tiêu chí đánh giá để làm căn cứ kiểm tra, giám sát việc thực hiện.</w:t>
      </w:r>
      <w:r>
        <w:rPr>
          <w:b/>
          <w:sz w:val="28"/>
          <w:szCs w:val="28"/>
        </w:rPr>
        <w:t xml:space="preserve"> </w:t>
      </w:r>
      <w:r>
        <w:rPr>
          <w:sz w:val="28"/>
          <w:szCs w:val="28"/>
        </w:rPr>
        <w:t>Chú trọng đào tạo, bồi dưỡng đội ngũ cán bộ, cộng tác viên có bản lĩnh chính trị, chuyên môn tốt.</w:t>
      </w:r>
      <w:r>
        <w:rPr>
          <w:b/>
          <w:sz w:val="28"/>
          <w:szCs w:val="28"/>
        </w:rPr>
        <w:t xml:space="preserve"> </w:t>
      </w:r>
      <w:r>
        <w:rPr>
          <w:sz w:val="28"/>
          <w:szCs w:val="28"/>
        </w:rPr>
        <w:t>Có cơ chế đãi ngộ phù hợp để thu hút, động viên những người có năng lực, tâm huyết.</w:t>
      </w:r>
    </w:p>
    <w:p>
      <w:pPr>
        <w:pStyle w:val="Normal"/>
        <w:spacing w:lineRule="exact" w:line="360" w:before="120" w:after="120"/>
        <w:ind w:firstLine="720"/>
        <w:jc w:val="both"/>
        <w:rPr>
          <w:sz w:val="28"/>
          <w:szCs w:val="28"/>
        </w:rPr>
      </w:pPr>
      <w:r>
        <w:rPr>
          <w:sz w:val="28"/>
          <w:szCs w:val="28"/>
        </w:rPr>
        <w:t xml:space="preserve">Ban Thường vụ Thành ủy giao nhiệm vụ cụ thể cho Đảng ủy các xã, phường, đặc khu, Đảng ủy Các cơ quan đảng thành phố, Đảng ủy Công an, Đảng ủy Quân sự thành phố; Đảng ủy Ủy ban nhân dân thành phố; Ban Tuyên giáo và Dân vận Thành ủy nghiêm túc triển khai thực hiện Kế hoạch này, phân công 01 đồng chí ủy viên ban thường vụ cấp ủy cùng cấp phụ trách công tác dư luận xã hội và báo cáo định kỳ về Ban Tuyên giáo và Dân vận Thành ủy để </w:t>
      </w:r>
      <w:r>
        <w:rPr>
          <w:spacing w:val="-2"/>
          <w:sz w:val="28"/>
          <w:szCs w:val="28"/>
        </w:rPr>
        <w:t>tổng hợp báo cáo Ban Thường vụ Thành ủy, Thường trực Thành ủy theo quy định.</w:t>
      </w:r>
      <w:r>
        <w:rPr>
          <w:sz w:val="28"/>
          <w:szCs w:val="28"/>
        </w:rPr>
        <w:t xml:space="preserve"> </w:t>
      </w:r>
    </w:p>
    <w:p>
      <w:pPr>
        <w:pStyle w:val="Normal"/>
        <w:spacing w:lineRule="exact" w:line="360" w:before="120" w:after="120"/>
        <w:ind w:firstLine="720"/>
        <w:jc w:val="both"/>
        <w:rPr/>
      </w:pPr>
      <w:r>
        <w:rPr>
          <w:b/>
          <w:sz w:val="28"/>
          <w:szCs w:val="28"/>
          <w:lang w:val="nl-NL"/>
        </w:rPr>
        <w:t>6. Hướng dẫn tuyên truyền Đại hội Thi đua yêu nước thành phố Hải Phòng lần thứ I (2025 - 2030)</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Ban Tuyên giáo và Dân vận Thành ủy đã ban hành Hướng dẫn số 17-HD/BTGDVTU, ngày 23/9/2025 về công tác tuyên truyền Đại hội Thi đua yêu nước thành phố Hải Phòng lần thứ I (2025 - 2030). Đây là sự kiện chính trị quan trọng, có ý nghĩa thiết thực trong việc tổng kết phong trào thi đua yêu nước, biểu dương các tập thể, cá nhân điển hình tiên tiến, đồng thời tiếp tục khơi dậy tinh thần đoàn kết, sáng tạo, góp phần thực hiện thắng lợi các nhiệm vụ chính trị của thành phố.</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Công tác tuyên truyền nhằm thúc đẩy các phong trào thi đua yêu nước, tạo khí thế sôi nổi trong toàn Đảng, toàn dân, toàn quân thành phố; hướng tới Đại hội Thi đua yêu nước toàn quốc lần thứ XI, củng cố niềm tin và bồi dưỡng lý tưởng cách mạng cho các tầng lớp nhân dân. Tuyên truyền phải được tiến hành sâu rộng, bảo đảm định hướng chính trị, thông tin chính xác, kịp thời, thống nhất; nội dung sinh động, hấp dẫn, dễ tiếp nhận, nêu gương người thật, việc thật; đa dạng hình thức, hiệu quả, tránh phô trương, hình thức.</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pPr>
      <w:r>
        <w:rPr>
          <w:spacing w:val="-2"/>
          <w:sz w:val="26"/>
          <w:szCs w:val="26"/>
          <w:lang w:val="nl-NL"/>
        </w:rPr>
        <w:t>Công tác tuyên truyền được chia thành 3 giai đoạn: Trước Đại hội tuyên tuyền quán triệt tư tưởng Hồ Chí Minh về thi đua yêu nước; đường lối, chính sách của Đảng và Nhà nước về công tác thi đua, khen thưởng. Tuyên truyền kết quả các phong trào thi đua yêu nước giai đoạn 2020 - 2025; giới thiệu tập thể, cá nhân điển hình tiên tiến, mô hình mới, cách làm hay, có sức lan tỏa; khẳng định truyền thống anh dũng, sáng tạo của Đảng bộ, quân và dân thành phố Hải Phòng. Trong Đại hội tuyên truyền diễn biến, nội dung và các hoạt động của Đại hội; kết quả nổi bật trong công tác thi đua, khen thưởng 5 năm qua; giới thiệu tập thể, cá nhân tiêu biểu, chia sẻ kinh nghiệm và bài học quý. Sau Đại hội tuyên truyền kết quả thành công của Đại hội, gắn với phương hướng, mục tiêu, nhiệm vụ công tác thi đua, khen thưởng thành phố giai đoạn 2025 - 2030. Biểu dương nhân tố mới, điển hình tiên tiến; tiếp tục nhân rộng phong trào thi đua yêu nước trên địa bàn toàn thành phố.</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z w:val="26"/>
          <w:szCs w:val="26"/>
          <w:lang w:val="nl-NL"/>
        </w:rPr>
      </w:pPr>
      <w:r>
        <w:rPr>
          <w:sz w:val="26"/>
          <w:szCs w:val="26"/>
          <w:lang w:val="nl-NL"/>
        </w:rPr>
        <w:t>Hướng dẫn nêu rõ việc triển khai trên nhiều kênh: báo chí, cổng thông tin điện tử, hệ thống truyền thanh cơ sở; thông qua đội ngũ báo cáo viên, tuyên truyền viên; cổ động trực quan bằng pano, áp phích, băng rôn, khẩu hiệu; tổ chức các hoạt động văn hóa, văn nghệ, thể thao, tọa đàm, triển lãm; sáng tác, quảng bá tác phẩm văn học nghệ thuật; đẩy mạnh tuyên truyền trên mạng xã hội.</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spacing w:val="-2"/>
          <w:sz w:val="26"/>
          <w:szCs w:val="26"/>
          <w:lang w:val="nl-NL"/>
        </w:rPr>
      </w:pPr>
      <w:r>
        <w:rPr>
          <w:sz w:val="26"/>
          <w:szCs w:val="26"/>
          <w:lang w:val="nl-NL"/>
        </w:rPr>
        <w:t xml:space="preserve">Ban Tuyên giáo và Dân vận Thành ủy chủ trì, định hướng công tác tuyên truyền; Ủy ban MTTQ Việt Nam thành phố và các đoàn thể tăng cường vận động đoàn viên, hội viên và nhân dân hưởng ứng phong trào thi đua; Sở Nội vụ, Sở Văn hóa - Thể thao và Du lịch phối hợp tổ chức hoạt động biểu dương, tôn vinh, cổ động trực quan. </w:t>
      </w:r>
      <w:r>
        <w:rPr>
          <w:spacing w:val="-2"/>
          <w:sz w:val="26"/>
          <w:szCs w:val="26"/>
          <w:lang w:val="nl-NL"/>
        </w:rPr>
        <w:t>Các cơ quan báo chí thành phố mở chuyên trang, chuyên mục phản ánh; các đảng ủy cơ sở phát động phong trào thi đua, tổ chức tuyên truyền rộng rãi tại địa phương, đơn vị.</w:t>
      </w:r>
    </w:p>
    <w:p>
      <w:pPr>
        <w:pStyle w:val="Normal"/>
        <w:widowControl w:val="false"/>
        <w:pBdr>
          <w:top w:val="dotted" w:sz="4" w:space="2" w:color="FFFFFF"/>
          <w:left w:val="dotted" w:sz="4" w:space="0" w:color="FFFFFF"/>
          <w:bottom w:val="dotted" w:sz="4" w:space="1" w:color="FFFFFF"/>
          <w:right w:val="dotted" w:sz="4" w:space="0" w:color="FFFFFF"/>
        </w:pBdr>
        <w:shd w:fill="FFFFFF" w:val="clear"/>
        <w:spacing w:lineRule="exact" w:line="360" w:before="60" w:after="60"/>
        <w:ind w:firstLine="567"/>
        <w:jc w:val="both"/>
        <w:rPr/>
      </w:pPr>
      <w:r>
        <w:rPr>
          <w:spacing w:val="-2"/>
          <w:sz w:val="26"/>
          <w:szCs w:val="26"/>
          <w:lang w:val="nl-NL"/>
        </w:rPr>
        <w:t xml:space="preserve">7. </w:t>
      </w:r>
      <w:r>
        <w:rPr>
          <w:b/>
          <w:sz w:val="28"/>
          <w:szCs w:val="28"/>
          <w:shd w:fill="FFFFFF" w:val="clear"/>
        </w:rPr>
        <w:t xml:space="preserve">Đại hội đại biểu </w:t>
      </w:r>
      <w:r>
        <w:rPr>
          <w:b/>
          <w:sz w:val="28"/>
          <w:szCs w:val="28"/>
          <w:shd w:fill="FFFFFF" w:val="clear"/>
          <w:lang w:val="vi-VN"/>
        </w:rPr>
        <w:t xml:space="preserve">Mặt trận Tổ quốc </w:t>
      </w:r>
      <w:r>
        <w:rPr>
          <w:b/>
          <w:sz w:val="28"/>
          <w:szCs w:val="28"/>
          <w:shd w:fill="FFFFFF" w:val="clear"/>
        </w:rPr>
        <w:t>Việt Nam</w:t>
      </w:r>
      <w:r>
        <w:rPr>
          <w:rFonts w:cs="Segoe UI Historic" w:ascii="Segoe UI Historic" w:hAnsi="Segoe UI Historic"/>
          <w:sz w:val="28"/>
          <w:szCs w:val="28"/>
          <w:shd w:fill="FFFFFF" w:val="clear"/>
        </w:rPr>
        <w:t xml:space="preserve"> </w:t>
      </w:r>
      <w:r>
        <w:rPr>
          <w:b/>
          <w:sz w:val="28"/>
          <w:szCs w:val="28"/>
          <w:shd w:fill="FFFFFF" w:val="clear"/>
        </w:rPr>
        <w:t xml:space="preserve">phường Thủy Nguyên lần thứ I, nhiệm kỳ 2025 </w:t>
      </w:r>
      <w:r>
        <w:rPr>
          <w:b/>
          <w:sz w:val="28"/>
          <w:szCs w:val="28"/>
          <w:shd w:fill="FFFFFF" w:val="clear"/>
          <w:lang w:val="vi-VN"/>
        </w:rPr>
        <w:t>-</w:t>
      </w:r>
      <w:r>
        <w:rPr>
          <w:b/>
          <w:sz w:val="28"/>
          <w:szCs w:val="28"/>
          <w:shd w:fill="FFFFFF" w:val="clear"/>
        </w:rPr>
        <w:t xml:space="preserve"> 2030</w:t>
      </w:r>
      <w:r>
        <w:rPr>
          <w:b/>
          <w:sz w:val="28"/>
          <w:szCs w:val="28"/>
          <w:shd w:fill="FFFFFF" w:val="clear"/>
          <w:lang w:val="vi-VN"/>
        </w:rPr>
        <w:t xml:space="preserve"> thành công tốt đẹp</w:t>
      </w:r>
    </w:p>
    <w:p>
      <w:pPr>
        <w:pStyle w:val="Querytextline"/>
        <w:spacing w:lineRule="exact" w:line="360" w:before="120" w:after="120"/>
        <w:ind w:firstLine="720"/>
        <w:jc w:val="both"/>
        <w:rPr/>
      </w:pPr>
      <w:r>
        <w:rPr>
          <w:spacing w:val="-4"/>
          <w:sz w:val="28"/>
          <w:szCs w:val="28"/>
        </w:rPr>
        <w:t xml:space="preserve">Đại hội Đại biểu Mặt trận Tổ quốc Việt Nam phường Thủy Nguyên lần thứ I, </w:t>
      </w:r>
      <w:r>
        <w:rPr>
          <w:sz w:val="28"/>
          <w:szCs w:val="28"/>
        </w:rPr>
        <w:t xml:space="preserve">nhiệm kỳ 2025–2030 được tổ chức </w:t>
      </w:r>
      <w:r>
        <w:rPr>
          <w:sz w:val="28"/>
          <w:szCs w:val="28"/>
          <w:lang w:val="vi-VN"/>
        </w:rPr>
        <w:t>từ</w:t>
      </w:r>
      <w:r>
        <w:rPr>
          <w:sz w:val="28"/>
          <w:szCs w:val="28"/>
        </w:rPr>
        <w:t xml:space="preserve"> ngày 24–25/9/2025. Đây là Đại hội điểm cấp xã do Ban Thường trực Ủy ban Mặt trận Tổ quốc Việt Nam thành phố Hải Phòng lựa chọn</w:t>
      </w:r>
      <w:r>
        <w:rPr>
          <w:sz w:val="28"/>
          <w:szCs w:val="28"/>
          <w:lang w:val="vi-VN"/>
        </w:rPr>
        <w:t>, đã thành công tốt đẹp</w:t>
      </w:r>
      <w:r>
        <w:rPr>
          <w:sz w:val="28"/>
          <w:szCs w:val="28"/>
        </w:rPr>
        <w:t>.</w:t>
      </w:r>
    </w:p>
    <w:p>
      <w:pPr>
        <w:pStyle w:val="Querytextline"/>
        <w:spacing w:lineRule="exact" w:line="360" w:before="120" w:after="120"/>
        <w:ind w:firstLine="720"/>
        <w:jc w:val="both"/>
        <w:rPr>
          <w:sz w:val="28"/>
          <w:szCs w:val="28"/>
        </w:rPr>
      </w:pPr>
      <w:r>
        <w:rPr>
          <w:bCs/>
          <w:sz w:val="28"/>
          <w:szCs w:val="28"/>
        </w:rPr>
        <w:t>Theo Báo cáo chính trị tại Đại hội</w:t>
      </w:r>
      <w:r>
        <w:rPr>
          <w:sz w:val="28"/>
          <w:szCs w:val="28"/>
        </w:rPr>
        <w:t xml:space="preserve">, trong nhiệm kỳ qua, công tác tuyên truyền, vận động của Ủy ban Mặt trận Tổ quốc Việt Nam phường Thủy Nguyên có nhiều đổi mới, góp phần kịp thời đưa chủ trương, đường lối của Đảng, chính sách, pháp luật của Nhà nước đến từng khu dân cư. Các phong trào, cuộc vận động lớn như </w:t>
      </w:r>
      <w:r>
        <w:rPr>
          <w:iCs/>
          <w:sz w:val="28"/>
          <w:szCs w:val="28"/>
        </w:rPr>
        <w:t>“Toàn dân đoàn kết xây dựng nông thôn mới, đô thị văn minh”</w:t>
      </w:r>
      <w:r>
        <w:rPr>
          <w:sz w:val="28"/>
          <w:szCs w:val="28"/>
        </w:rPr>
        <w:t xml:space="preserve">, </w:t>
      </w:r>
      <w:r>
        <w:rPr>
          <w:iCs/>
          <w:sz w:val="28"/>
          <w:szCs w:val="28"/>
        </w:rPr>
        <w:t>“Người Việt Nam ưu tiên dùng hàng Việt Nam”</w:t>
      </w:r>
      <w:r>
        <w:rPr>
          <w:sz w:val="28"/>
          <w:szCs w:val="28"/>
        </w:rPr>
        <w:t xml:space="preserve">, Quỹ </w:t>
      </w:r>
      <w:r>
        <w:rPr>
          <w:iCs/>
          <w:sz w:val="28"/>
          <w:szCs w:val="28"/>
        </w:rPr>
        <w:t>“Vì người nghèo”</w:t>
      </w:r>
      <w:r>
        <w:rPr>
          <w:sz w:val="28"/>
          <w:szCs w:val="28"/>
        </w:rPr>
        <w:t xml:space="preserve">, </w:t>
      </w:r>
      <w:r>
        <w:rPr>
          <w:iCs/>
          <w:sz w:val="28"/>
          <w:szCs w:val="28"/>
        </w:rPr>
        <w:t>“Đền ơn đáp nghĩa”</w:t>
      </w:r>
      <w:r>
        <w:rPr>
          <w:sz w:val="28"/>
          <w:szCs w:val="28"/>
        </w:rPr>
        <w:t xml:space="preserve"> cùng nhiều chương trình an sinh xã hội được triển khai hiệu quả, tạo sức lan tỏa sâu rộng, nhận được sự đồng thuận cao của các tầng lớp Nhân dân.</w:t>
      </w:r>
    </w:p>
    <w:p>
      <w:pPr>
        <w:pStyle w:val="Querytextline"/>
        <w:spacing w:lineRule="exact" w:line="360" w:before="120" w:after="120"/>
        <w:ind w:firstLine="720"/>
        <w:jc w:val="both"/>
        <w:rPr/>
      </w:pPr>
      <w:r>
        <w:rPr>
          <w:sz w:val="28"/>
          <w:szCs w:val="28"/>
        </w:rPr>
        <w:t xml:space="preserve">Đặc biệt, phường đã vận động nhân dân hiến trên </w:t>
      </w:r>
      <w:r>
        <w:rPr>
          <w:bCs/>
          <w:sz w:val="28"/>
          <w:szCs w:val="28"/>
        </w:rPr>
        <w:t>16.000 m² đất</w:t>
      </w:r>
      <w:r>
        <w:rPr>
          <w:sz w:val="28"/>
          <w:szCs w:val="28"/>
        </w:rPr>
        <w:t xml:space="preserve">, trị giá hơn </w:t>
      </w:r>
      <w:r>
        <w:rPr>
          <w:bCs/>
          <w:sz w:val="28"/>
          <w:szCs w:val="28"/>
        </w:rPr>
        <w:t>150 tỷ đồng</w:t>
      </w:r>
      <w:r>
        <w:rPr>
          <w:sz w:val="28"/>
          <w:szCs w:val="28"/>
        </w:rPr>
        <w:t xml:space="preserve"> để phục vụ xây dựng hạ tầng, chỉnh trang đô thị. Các mục tiêu về an sinh xã hội đạt kết quả rõ nét: </w:t>
      </w:r>
      <w:r>
        <w:rPr>
          <w:bCs/>
          <w:sz w:val="28"/>
          <w:szCs w:val="28"/>
        </w:rPr>
        <w:t>hoàn thành xóa nhà tạm, nhà dột nát; không còn hộ nghèo, tỷ lệ hộ cận nghèo giảm còn 0,6%</w:t>
      </w:r>
      <w:r>
        <w:rPr>
          <w:sz w:val="28"/>
          <w:szCs w:val="28"/>
        </w:rPr>
        <w:t xml:space="preserve">. Phong trào </w:t>
      </w:r>
      <w:r>
        <w:rPr>
          <w:iCs/>
          <w:sz w:val="28"/>
          <w:szCs w:val="28"/>
        </w:rPr>
        <w:t>“Xây dựng khu dân cư đoàn kết, ấm no, hạnh phúc</w:t>
      </w:r>
      <w:r>
        <w:rPr>
          <w:i/>
          <w:iCs/>
          <w:sz w:val="28"/>
          <w:szCs w:val="28"/>
        </w:rPr>
        <w:t>”</w:t>
      </w:r>
      <w:r>
        <w:rPr>
          <w:sz w:val="28"/>
          <w:szCs w:val="28"/>
        </w:rPr>
        <w:t xml:space="preserve"> được triển khai tại 56 tổ dân phố, bước đầu tạo chuyển biến tích cực trong đời sống Nhân dân, góp phần giữ vững ổn định chính trị, trật tự xã hội trên địa bàn.</w:t>
      </w:r>
    </w:p>
    <w:p>
      <w:pPr>
        <w:pStyle w:val="Querytextline"/>
        <w:spacing w:lineRule="exact" w:line="360" w:before="120" w:after="120"/>
        <w:ind w:firstLine="720"/>
        <w:jc w:val="both"/>
        <w:rPr/>
      </w:pPr>
      <w:r>
        <w:rPr>
          <w:sz w:val="28"/>
          <w:szCs w:val="28"/>
        </w:rPr>
        <w:t xml:space="preserve">Cùng với đó, Uỷ ban MTTQ Việt Nam phường Thuỷ Nguyên đã thực hiện tốt công tác giám sát, phản biện xã hội, phát huy quyền làm chủ của nhân dân tham gia xây dựng Đảng, chính quyền. Trong nhiệm kỳ, Mặt trận Tổ quốc phường Thuỷ Nguyên đã tổ chức 6 cuộc giám sát, 5 đoàn giám sát, 10 cuộc phản biện; 5 hội nghị đối thoại trực tiếp giữa lãnh đạo với nhân dân, nhiều kiến nghị được giải quyết kịp thời. Công tác tiếp xúc cử tri được thực hiện nền nếp. </w:t>
      </w:r>
    </w:p>
    <w:p>
      <w:pPr>
        <w:pStyle w:val="Querytextline"/>
        <w:spacing w:lineRule="exact" w:line="360" w:before="120" w:after="120"/>
        <w:ind w:firstLine="720"/>
        <w:jc w:val="both"/>
        <w:rPr/>
      </w:pPr>
      <w:r>
        <w:rPr>
          <w:sz w:val="28"/>
          <w:szCs w:val="28"/>
        </w:rPr>
        <w:t xml:space="preserve">Công tác củng cố tổ chức bộ máy và đội ngũ cán bộ Mặt trận Tổ quốc từ phường đến Ban công tác Mặt trận luôn được quan tâm và kiện toàn kịp thời. Phương thức hoạt động được đổi mới theo hướng thiết thực, hiệu quả, ứng dụng công nghệ thông tin và thực hiện tốt quy chế phối hợp với HĐND, UBND. Nhờ đó, vị thế và uy tín của Mặt trận được nâng cao, hoạt động ngày càng gắn bó chặt chẽ với nhân dân. </w:t>
      </w:r>
    </w:p>
    <w:p>
      <w:pPr>
        <w:pStyle w:val="Querytextline"/>
        <w:spacing w:lineRule="exact" w:line="360" w:before="120" w:after="120"/>
        <w:ind w:firstLine="720"/>
        <w:jc w:val="both"/>
        <w:rPr/>
      </w:pPr>
      <w:r>
        <w:rPr>
          <w:sz w:val="28"/>
          <w:szCs w:val="28"/>
        </w:rPr>
        <w:t>Với tinh thần “Đoàn kết - Dân chủ - Đổi mới - Phát triển”, Đại hội có ý nghĩa quan trọng, không chỉ đối với công tác Mặt trận của phường Thuỷ Nguyên, mà còn là cơ sở để rút kinh nghiệm trong việc tổ chức Đại hội Mặt trận Tổ quốc Việt Nam ở các xã, phường, đặc khu trên toàn thành phố; tiến tới tổ chức thành công Đại hội đại biểu Mặt trận Tổ quốc Việt Nam thành phố lần thứ nhất, nhiệm kỳ 2025 - 2030. Thành công của Đại hội điểm phường Thủy Nguyên lan tỏa khí thế mới, củng cố niềm tin, khơi dậy sức mạnh đoàn kết và hành động quyết tâm thực hiện thắng lợi mục tiêu phát triển kinh tế - xã hội, giữ vững quốc phòng - an ninh địa phương.</w:t>
      </w:r>
    </w:p>
    <w:p>
      <w:pPr>
        <w:pStyle w:val="Querytextline"/>
        <w:spacing w:lineRule="exact" w:line="360" w:before="120" w:after="120"/>
        <w:ind w:firstLine="720"/>
        <w:jc w:val="both"/>
        <w:rPr/>
      </w:pPr>
      <w:r>
        <w:rPr>
          <w:sz w:val="28"/>
          <w:szCs w:val="28"/>
        </w:rPr>
        <w:t>Nhiệm kỳ 2025 - 2030, Ủy ban Mặt trận Tổ quốc Việt Nam phường Thuỷ Nguyên phấn đấu thực hiện 15 chỉ tiêu, với 6 chương trình hành động. Một số chỉ tiêu trọng tâm, cụ thể như: Hằng năm, tổ chức ít nhất 5 cuộc giám sát và phản biện ít nhất 5 dự thảo văn bản; phấn đấu huy động trên 500 triệu đồng từ các nguồn lực xã hội để ủng hộ Quỹ “Vì người nghèo”, an sinh xã hội và phấn đấu mỗi năm hỗ trợ xây, sửa 2 nhà “Đại đoàn kết” trở lên…</w:t>
      </w:r>
    </w:p>
    <w:p>
      <w:pPr>
        <w:pStyle w:val="Normal"/>
        <w:spacing w:lineRule="exact" w:line="360" w:before="120" w:after="120"/>
        <w:ind w:firstLine="720"/>
        <w:jc w:val="both"/>
        <w:rPr>
          <w:b/>
          <w:b/>
          <w:sz w:val="28"/>
          <w:szCs w:val="28"/>
        </w:rPr>
      </w:pPr>
      <w:r>
        <w:rPr>
          <w:sz w:val="28"/>
          <w:szCs w:val="28"/>
        </w:rPr>
        <w:t>Đại hội đã hiệp thương cử ra 61 Ủy viên Ủy ban MTTQ Việt Nam phường Thuỷ Nguyên khóa I, nhiệm kỳ 2025 - 2030. Bà Vũ Thị Thanh Nhàn tiếp tục được cử giữ chức Chủ tịch Ủy ban MTTQ phường Thuỷ Nguyên, nhiệm kỳ 2025 - 2030. Đại hội cũng hiệp thương cử 2 đại biểu đi dự Đại hội đại biểu Ủy ban MTTQ Việt Nam TP. Hải Phòng lần thứ I nhiệm kỳ 2025 - 2030./.</w:t>
      </w:r>
    </w:p>
    <w:p>
      <w:pPr>
        <w:pStyle w:val="Heading1"/>
        <w:ind w:firstLine="720"/>
        <w:rPr>
          <w:bCs w:val="false"/>
          <w:sz w:val="26"/>
          <w:szCs w:val="26"/>
          <w:lang w:val="fi-FI"/>
        </w:rPr>
      </w:pPr>
      <w:r>
        <w:rPr>
          <w:bCs w:val="false"/>
          <w:sz w:val="26"/>
          <w:szCs w:val="26"/>
          <w:lang w:val="fi-FI"/>
        </w:rPr>
        <w:t>II. TIN TRONG NƯỚC – THẾ GIỚI</w:t>
      </w:r>
    </w:p>
    <w:p>
      <w:pPr>
        <w:pStyle w:val="Normal"/>
        <w:spacing w:lineRule="exact" w:line="360" w:before="60" w:after="60"/>
        <w:jc w:val="center"/>
        <w:rPr/>
      </w:pPr>
      <w:r>
        <w:rPr>
          <w:b/>
          <w:sz w:val="28"/>
          <w:szCs w:val="28"/>
        </w:rPr>
        <w:t>1. Một số kết quả triển khai mô hình chính quyền địa phương 02 cấp</w:t>
      </w:r>
    </w:p>
    <w:p>
      <w:pPr>
        <w:pStyle w:val="Normal"/>
        <w:spacing w:lineRule="exact" w:line="360" w:before="60" w:after="60"/>
        <w:ind w:firstLine="567"/>
        <w:jc w:val="both"/>
        <w:rPr>
          <w:sz w:val="26"/>
          <w:szCs w:val="26"/>
        </w:rPr>
      </w:pPr>
      <w:r>
        <w:rPr>
          <w:sz w:val="26"/>
          <w:szCs w:val="26"/>
        </w:rPr>
        <w:t>Thời gian qua, việc sắp xếp và vận hành chính quyền địa phương 02 cấp được đánh giá là cuộc cách mạng về tổ chức bộ máy, sắp xếp lại giang sơn để có hành trang mới, khí thế mới bước vào kỷ nguyên mới - kỷ nguyên vươn mình, giàu mạnh, văn minh, phồn vinh, thịnh vượng. Việc triển khai mô hình chính quyền địa phương 02 cấp đã được Bộ Chính trị, Tổng Bí thư, Chính phủ, Thủ tướng Chính phủ lãnh đạo, chỉ đạo quyết liệt và các bộ, ngành, địa phương nghiêm túc thực hiện, đạt nhiều kết quả quan trọng, tạo bước chuyển rõ nét trong tổ chức và vận hành bộ máy hành chính nhà nước. Việc sắp xếp và vận hành chính quyền địa phương 02 cấp đã nhận được sự đồng thuận chung của cả nước, sự ủng hộ của Nhân dân, sự vào cuộc quyết liệt của cả hệ thống chính trị, đạt được kết quả tích cực, cơ bản đang đi vào ổn định, đúng hướng, trúng, đúng với nguyện vọng của nhân dân, giải quyết khó khăn, vướng mắc đã tồn tại nhiều năm qua.</w:t>
      </w:r>
    </w:p>
    <w:p>
      <w:pPr>
        <w:pStyle w:val="Normal"/>
        <w:spacing w:lineRule="exact" w:line="360" w:before="60" w:after="60"/>
        <w:ind w:firstLine="567"/>
        <w:jc w:val="both"/>
        <w:rPr>
          <w:sz w:val="26"/>
          <w:szCs w:val="26"/>
        </w:rPr>
      </w:pPr>
      <w:r>
        <w:rPr>
          <w:sz w:val="26"/>
          <w:szCs w:val="26"/>
        </w:rPr>
        <w:t>Từ ngày 01/6/2025 đến ngày 23/8/2025, Chính phủ đã ban hành 112 Nghị định, Nghị quyết quy phạm pháp luật (tính riêng từ ngày 01/8/2025 đến ngày 23/8/2025, Chính phủ đã ban hành 16 Nghị định) cùng nhiều văn bản hướng dẫn, tập trung vào các lĩnh vực then chốt như quốc phòng, thanh tra, môi trường, tài chính, giáo dục, khoa học, công nghệ, tổ chức bộ máy, chế độ công vụ tạo hành lang pháp lý đầy đủ, đồng bộ cho mô hình mới. Đây là cơ sở quan trọng để các địa phương thống nhất triển khai, bảo đảm tính hợp pháp, hợp hiến và hiệu lực quản lý nhà nước.</w:t>
      </w:r>
    </w:p>
    <w:p>
      <w:pPr>
        <w:pStyle w:val="Normal"/>
        <w:spacing w:lineRule="exact" w:line="360" w:before="60" w:after="60"/>
        <w:ind w:firstLine="567"/>
        <w:jc w:val="both"/>
        <w:rPr>
          <w:sz w:val="26"/>
          <w:szCs w:val="26"/>
        </w:rPr>
      </w:pPr>
      <w:r>
        <w:rPr>
          <w:sz w:val="26"/>
          <w:szCs w:val="26"/>
        </w:rPr>
        <w:t>Các địa phương đã cơ bản hoàn thành việc sắp xếp, kiện toàn với 465 cơ quan chuyên môn thuộc Ủy ban nhân dân cấp tỉnh, 9.916 phòng chuyên môn cấp xã được thành lập, đi vào hoạt động ổn định. Cơ sở vật chất, phương tiện phục vụ nhiệm vụ được rà soát, bổ sung; nhiều xã, phường được trang bị thêm trụ sở, phương tiện làm việc, đáp ứng yêu cầu quản lý, điều hành tại cơ sở.</w:t>
      </w:r>
    </w:p>
    <w:p>
      <w:pPr>
        <w:pStyle w:val="Normal"/>
        <w:spacing w:lineRule="exact" w:line="360" w:before="60" w:after="60"/>
        <w:ind w:firstLine="567"/>
        <w:jc w:val="both"/>
        <w:rPr>
          <w:sz w:val="26"/>
          <w:szCs w:val="26"/>
        </w:rPr>
      </w:pPr>
      <w:r>
        <w:rPr>
          <w:sz w:val="26"/>
          <w:szCs w:val="26"/>
        </w:rPr>
        <w:t>Việc giải quyết chế độ, chính sách cho đội ngũ sau sắp xếp được triển khai kịp thời, minh bạch. Đến ngày 19/8/2025, cả nước có 94.402 người đã có quyết định nghỉ việc; tổng số người đang trình cấp có thẩm quyền phê duyệt kinh phí và số người đã được cấp có thẩm quyền phê duyệt kinh phí là 81.410 người; trong đó 75.710 người đã được giải quyết kinh phí theo quy định. Điều này thể hiện sự quan tâm, chăm lo thiết thực của Đảng, Nhà nước, bảo đảm quyền lợi cho cán bộ, công chức, viên chức, đồng thời tạo sự đồng thuận, ổn định trong đội ngũ.</w:t>
      </w:r>
    </w:p>
    <w:p>
      <w:pPr>
        <w:pStyle w:val="Normal"/>
        <w:spacing w:lineRule="exact" w:line="360" w:before="60" w:after="60"/>
        <w:ind w:firstLine="567"/>
        <w:jc w:val="both"/>
        <w:rPr/>
      </w:pPr>
      <w:r>
        <w:rPr>
          <w:sz w:val="26"/>
          <w:szCs w:val="26"/>
        </w:rPr>
        <w:t>Các bộ, ngành đã tổ chức các hội nghị tập huấn, với hơn 3.300 điểm cầu trực tuyến trên toàn quốc, tập trung phổ biến, cập nhật quy định mới, nâng cao năng lực quản lý cho hàng chục nghìn cán bộ, công chức, viên chức các cấp. Nội dung bao trùm các lĩnh vực pháp luật, tài chính, giáo dục, lao động, ngoại giao, thương mại, nông nghiệp, môi trường, khoa học, công nghệ, đổi mới sáng tạo và chuyển đổi số, y tế, văn hóa, thể thao và du lịch..., góp phần nâng cao tính chuyên nghiệp, hiệu quả trong thực thi công vụ.</w:t>
      </w:r>
    </w:p>
    <w:p>
      <w:pPr>
        <w:pStyle w:val="Normal"/>
        <w:spacing w:lineRule="exact" w:line="360" w:before="60" w:after="60"/>
        <w:ind w:firstLine="567"/>
        <w:jc w:val="both"/>
        <w:rPr>
          <w:sz w:val="26"/>
          <w:szCs w:val="26"/>
        </w:rPr>
      </w:pPr>
      <w:r>
        <w:rPr>
          <w:sz w:val="26"/>
          <w:szCs w:val="26"/>
        </w:rPr>
        <w:t>Thực hiện cải cách hành chính và chuyển đổi số, từ 01/7/2025 đến ngày 23/8/2025, tổng số hồ sơ tiếp nhận của 34 tỉnh, thành phố là 6,5 triệu hồ sơ thủ tục hành chính, trong đó cấp xã 4,8 triệu hồ sơ thủ tục hành chính; có 73,8% hồ sơ trực tuyến; 80% tổng số hồ sơ tiếp nhận đã được trả kết quả cho người dân,... Việc đẩy mạnh ứng dụng công nghệ thông tin, số hóa, liên thông dữ liệu quốc gia đã góp phần nâng cao tính minh bạch, hiệu quả, giảm thời gian, chi phí cho người dân, doanh nghiệp.</w:t>
      </w:r>
    </w:p>
    <w:p>
      <w:pPr>
        <w:pStyle w:val="Normal"/>
        <w:spacing w:lineRule="exact" w:line="360" w:before="60" w:after="60"/>
        <w:ind w:firstLine="567"/>
        <w:jc w:val="both"/>
        <w:rPr>
          <w:sz w:val="26"/>
          <w:szCs w:val="26"/>
        </w:rPr>
      </w:pPr>
      <w:r>
        <w:rPr>
          <w:sz w:val="26"/>
          <w:szCs w:val="26"/>
        </w:rPr>
        <w:t>Tình hình an ninh chính trị, trật tự an toàn xã hội được giữ vững, dư luận xã hội đánh giá tích cực, đồng tình với chủ trương, chính sách đổi mới. Nhân dân, cán bộ, đảng viên bày tỏ niềm tin vào sự lãnh đạo của Đảng, sự chỉ đạo của Chính phủ trong xây dựng mô hình chính quyền 02 cấp.</w:t>
      </w:r>
    </w:p>
    <w:p>
      <w:pPr>
        <w:pStyle w:val="Normal"/>
        <w:spacing w:lineRule="exact" w:line="360" w:before="60" w:after="60"/>
        <w:ind w:firstLine="567"/>
        <w:jc w:val="both"/>
        <w:rPr>
          <w:sz w:val="26"/>
          <w:szCs w:val="26"/>
        </w:rPr>
      </w:pPr>
      <w:r>
        <w:rPr>
          <w:sz w:val="26"/>
          <w:szCs w:val="26"/>
        </w:rPr>
        <w:t>Những kết quả đạt được đã khẳng định tính đúng đắn, kịp thời của chủ trương cải cách, tạo nền tảng vững chắc để tiếp tục hoàn thiện, vận hành hiệu quả mô hình chính quyền địa phương 02 cấp trong thời gian tới.</w:t>
      </w:r>
    </w:p>
    <w:p>
      <w:pPr>
        <w:pStyle w:val="Normal"/>
        <w:spacing w:lineRule="exact" w:line="360" w:before="60" w:after="60"/>
        <w:ind w:firstLine="567"/>
        <w:jc w:val="both"/>
        <w:rPr>
          <w:sz w:val="26"/>
          <w:szCs w:val="26"/>
        </w:rPr>
      </w:pPr>
      <w:r>
        <w:rPr>
          <w:sz w:val="26"/>
          <w:szCs w:val="26"/>
        </w:rPr>
        <w:t>Bên cạnh những kết quả đạt được, vẫn còn một số hạn chế, khó khăn cần tập trung khắc phục như: Việc kiện toàn tổ chức bộ máy và nhân sự ở địa phương sau sáp nhập còn gặp khó khăn. Nguồn nhân lực ở cấp cơ sở hiện nay nhìn chung vừa thừa, vừa thiếu, vừa hạn chế về chất lượng chuyên môn lẫn kỹ năng công nghệ. Một số địa phương còn thiếu hoặc có trụ sở xuống cấp, chật hẹp, phân tán; trung tâm hành chính công xa, chưa thuận lợi cho người dân. Việc xử lý trụ sở dôi dư theo phương án chuyển đổi công năng thành các cơ sở y tế, giáo dục, công trình công cộng còn gặp khó khăn. Cơ chế tài chính - ngân sách chưa theo kịp mô hình mới trong khi địa bàn quản lý rộng hơn. Việc phân công nhiệm vụ chi ngân sách sau sắp xếp còn nhiều vướng mắc, một số nhiệm vụ được giao chưa thống nhất giữa các đơn vị. Hạ tầng công nghệ thông tin từ trung ương đến địa phương còn thiếu đồng bộ, gây khó khăn cho việc liên thông, chưa bảo đảm dịch vụ công toàn trình. Công tác tuyên truyền, phổ biến về mô hình chính quyền địa phương 02 cấp ở vài nơi chưa thật sự sâu rộng; một bộ phận Nhân dân, cán bộ, công chức vẫn chưa quen với cách thức vận hành mới…</w:t>
      </w:r>
    </w:p>
    <w:p>
      <w:pPr>
        <w:pStyle w:val="Normal"/>
        <w:spacing w:lineRule="exact" w:line="360" w:before="60" w:after="60"/>
        <w:ind w:firstLine="567"/>
        <w:jc w:val="both"/>
        <w:rPr>
          <w:sz w:val="26"/>
          <w:szCs w:val="26"/>
        </w:rPr>
      </w:pPr>
      <w:r>
        <w:rPr>
          <w:sz w:val="26"/>
          <w:szCs w:val="26"/>
        </w:rPr>
        <w:t>Để tiếp tục triển khai thực hiện có hiệu quả các nhiệm vụ bảo đảm tổ chức bộ máy của đơn vị hành chính 02 cấp hoạt động ổn định, thông suốt, phục vụ người dân và doanh nghiệp ngày càng tốt hơn; thúc đẩy phát triển kinh tế - xã hội, tại Nghị quyết 268/NQ-CP ngày 31/8/2025 về tình hình triển khai thực hiện và vận hành mô hình chính quyền địa phương 02 cấp, Chính phủ yêu cầu các bộ, ngành, địa phương theo chức năng tập trung thực hiện một số nhóm nhiệm vụ, giải pháp trọng tâm, gồm các nhóm về: thể chế; giải quyết thủ tục hành chính tại cấp cơ sở; công tác quy hoạch, đất đai; tổ chức bộ máy và biên chế, công tác cán bộ; việc cử cán bộ của các bộ, ngành xuống địa phương; việc thực hiện chính sách, chế độ đối với đối tượng cán bộ, công chức, viên chức, người lao động chịu sự tác động do sắp xếp tổ chức bộ máy; về tài chính, ngân sách và tài sản công; về hạ tầng thông tin, hạ tầng số; về cơ sở dữ liệu; truyền thông; công tác thanh tra, kiểm tra; tổ chức thực hiện.</w:t>
      </w:r>
    </w:p>
    <w:p>
      <w:pPr>
        <w:pStyle w:val="Normal"/>
        <w:spacing w:lineRule="exact" w:line="360" w:before="60" w:after="60"/>
        <w:ind w:firstLine="567"/>
        <w:jc w:val="center"/>
        <w:rPr/>
      </w:pPr>
      <w:r>
        <w:rPr>
          <w:b/>
          <w:sz w:val="28"/>
          <w:szCs w:val="28"/>
        </w:rPr>
        <w:t>2. Nhân rộng mô hình câu lạc bộ liên thế hệ tự giúp nhau trong toàn quốc</w:t>
      </w:r>
    </w:p>
    <w:p>
      <w:pPr>
        <w:pStyle w:val="Normal"/>
        <w:spacing w:lineRule="exact" w:line="360" w:before="60" w:after="60"/>
        <w:ind w:firstLine="567"/>
        <w:jc w:val="both"/>
        <w:rPr>
          <w:sz w:val="26"/>
          <w:szCs w:val="26"/>
        </w:rPr>
      </w:pPr>
      <w:r>
        <w:rPr>
          <w:sz w:val="26"/>
          <w:szCs w:val="26"/>
        </w:rPr>
        <w:t>Với mục tiêu nâng cao nhận thức của cán bộ, hội viên, người cao tuổi về chủ trương, chính sách của Đảng, pháp luật của Nhà nước về bảo vệ, chăm sóc, phát huy vai trò người cao tuổi trong giai đoạn mới. Nâng cao chất lượng hoạt động của các câu lạc bộ liên thế hệ tự giúp nhau, đảm bảo hoạt động thực chất, hiệu quả, bền vững. Mở rộng độ bao phủ mạng lưới câu lạc bộ liên thế hệ tự giúp nhau góp phần thực hiện Chiến lược quốc gia về người cao tuổi, thích ứng với già hóa dân số. Phát huy tiềm năng, vai trò, kinh nghiệm của người cao tuổi tham gia khởi nghiệp, tạo việc làm, chuyển đổi số, chuyển đổi xanh phù hợp với nguyện vọng, nhu cầu, khả năng, tăng thu nhập cho người cao tuổi, thực hiện khát vọng “người cao tuổi sống vui, sống khoẻ, sống hạnh phúc”, góp phần đưa đất nước bước vào kỷ nguyên mới giàu mạnh, phồn vinh, văn minh, hạnh phúc. Phấn đấu đến năm 2035, cả nước thành lập mới ít nhất 12.000 câu lạc bộ liên thế hệ tự giúp nhau. Duy trì đảm bảo chất lượng hoạt động và quản lý 100% các câu lạc bộ liên thế hệ tự giúp nhau đã thành lập ở giai đoạn trước và các câu lạc bộ liên thế hệ tự giúp nhau mới thành lập.</w:t>
      </w:r>
    </w:p>
    <w:p>
      <w:pPr>
        <w:pStyle w:val="Normal"/>
        <w:spacing w:lineRule="exact" w:line="360" w:before="60" w:after="60"/>
        <w:ind w:firstLine="567"/>
        <w:jc w:val="both"/>
        <w:rPr>
          <w:sz w:val="26"/>
          <w:szCs w:val="26"/>
        </w:rPr>
      </w:pPr>
      <w:r>
        <w:rPr>
          <w:sz w:val="26"/>
          <w:szCs w:val="26"/>
        </w:rPr>
        <w:t>Giai đoạn 2025 - 2030, phấn đấu 100% cán bộ tham gia triển khai Đề án được nâng cao nhận thức, phương pháp hỗ trợ Ban chủ nhiệm câu lạc bộ liên thế hệ tự giúp nhau thành lập, xây dựng và quản lý câu lạc bộ liên thế hệ tự giúp nhau; 30% hội viên, người cao tuổi và cộng đồng được tuyên truyền nâng cao nhận thức, kiến thức về câu lạc bộ liên thế hệ tự giúp nhau; xây dựng thành lập mới ít nhất 6.000 câu lạc bộ liên thế hệ tự giúp nhau, thu hút ít nhất 300.000 người cao tuổi tham gia, trong đó tỷ lệ nữ người cao tuổi chiếm 50 - 60%; 100% xã, phường khu vực đồng bằng và 70% xã, phường khu vực miền núi, biên giới, hải đảo có ít nhất từ 01 - 03 câu lạc bộ liên thế hệ tự giúp nhau hoạt động đạt chuẩn; 20% số thôn, làng, bản, buôn, ấp, khóm, tổ dân phố, khu dân cư, đặc khu trên cả nước có câu lạc bộ liên thế hệ tự giúp nhau.</w:t>
      </w:r>
    </w:p>
    <w:p>
      <w:pPr>
        <w:pStyle w:val="Normal"/>
        <w:spacing w:lineRule="exact" w:line="360" w:before="60" w:after="60"/>
        <w:ind w:firstLine="567"/>
        <w:jc w:val="both"/>
        <w:rPr>
          <w:sz w:val="26"/>
          <w:szCs w:val="26"/>
        </w:rPr>
      </w:pPr>
      <w:r>
        <w:rPr>
          <w:sz w:val="26"/>
          <w:szCs w:val="26"/>
        </w:rPr>
        <w:t>8 nội dung hoạt động của các câu lạc bộ liên thế hệ tự giúp nhau có lồng ghép với nhiệm vụ của Đề án người cao tuổi tham gia đẩy mạnh chuyển đổi số, chuyển đổi xanh, khởi nghiệp và tạo việc làm; từng bước xây dựng mạng lưới chăm sóc, phát huy vai trò người cao tuổi tại cộng đồng; 50% câu lạc bộ đảm bảo sinh hoạt đủ 8 nội dung hoạt động theo quy định, duy trì sinh hoạt định kỳ hằng tháng; 50% câu lạc bộ thực hiện nhiệm vụ người cao tuổi tham gia chuyển đổi số, chuyển đổi xanh, khởi nghiệp, tạo việc làm; 100% Ban Chủ nhiệm câu lạc bộ được tập huấn ban đầu và tập huấn nhắc lại hằng năm về nâng cao năng lực quản lý, vận hành theo quy chế chuẩn; 50% - 70% câu lạc bộ có quỹ tăng thu nhập đạt từ 50 triệu đồng trở lên; 50% thành viên của câu lạc bộ liên thế hệ tự giúp nhau có nhu cầu được hỗ trợ vay vốn hoặc tham gia hoạt động tăng thu nhập, cải thiện đời sống.</w:t>
      </w:r>
    </w:p>
    <w:p>
      <w:pPr>
        <w:pStyle w:val="Normal"/>
        <w:spacing w:lineRule="exact" w:line="360" w:before="60" w:after="60"/>
        <w:ind w:firstLine="567"/>
        <w:jc w:val="both"/>
        <w:rPr>
          <w:sz w:val="26"/>
          <w:szCs w:val="26"/>
        </w:rPr>
      </w:pPr>
      <w:r>
        <w:rPr>
          <w:sz w:val="26"/>
          <w:szCs w:val="26"/>
        </w:rPr>
        <w:t>Giai đoạn 2030 - 2035, phấn đấu 100% cán bộ tham gia triển khai đề án được nâng cao nhận thức, phương pháp hỗ trợ Ban chủ nhiệm câu lạc bộ liên thế hệ tự giúp nhau thành lập, xây dựng và quản lý câu lạc bộ; 50% hội viên, người cao tuổi và cộng đồng được tuyên truyền nâng cao nhận thức, kiến thức về câu lạc bộ liên thế hệ tự giúp nhau; tiếp tục xây dựng thành lập mới ít nhất 6.000 câu lạc bộ liên thế hệ tự giúp nhau, thu hút ít nhất 360.000 người cao tuổi tham gia, trong đó tỷ lệ nữ người cao tuổi chiếm 50 - 60%; 100% xã, phường khu vực đồng bằng và 85% xã, phường khu vực miền núi, dân tộc thiểu số, biên giới, hải đảo có ít nhất từ 04 - 06 câu lạc bộ liên thế hệ tự giúp nhau hoạt động đạt chuẩn; 30% số thôn, bản, buôn, ấp, khóm, tổ dân phố trên cả nước có câu lạc bộ liên thế hệ tự giúp nhau, 8 nội dung hoạt động của các câu lạc bộ được lồng ghép với nhiệm vụ của Đề án người cao tuổi tham gia đẩy mạnh chuyển đổi số, chuyển đổi xanh, khởi nghiệp tạo việc làm; từng bước xây dựng mạng lưới chăm sóc, phát huy vai trò người cao tuổi tại cộng đồng.</w:t>
      </w:r>
    </w:p>
    <w:p>
      <w:pPr>
        <w:pStyle w:val="Normal"/>
        <w:spacing w:lineRule="exact" w:line="360" w:before="60" w:after="60"/>
        <w:ind w:firstLine="567"/>
        <w:jc w:val="both"/>
        <w:rPr>
          <w:sz w:val="26"/>
          <w:szCs w:val="26"/>
        </w:rPr>
      </w:pPr>
      <w:r>
        <w:rPr>
          <w:sz w:val="26"/>
          <w:szCs w:val="26"/>
        </w:rPr>
        <w:t>Đề án nhân rộng câu lạc bộ liên thế hệ tự giúp nhau đến năm 2035 được Thủ tướng phê duyệt bởi Quyết định số 1648/QĐ-TTg ngày 01/8/2025 đề ra các nhóm nhiệm vụ, giải pháp sau: Nhân rộng câu lạc bộ liên thế hệ tự giúp nhau trên toàn quốc; nâng cao chất lượng hoạt động của các câu lạc bộ liên thế hệ tự giúp nhau hiện có; tăng cường, phát huy sự chủ động của chính quyền địa phương trong huy động và hỗ trợ nguồn lực (cơ sở vật chất, tài chính, nhân lực); phối hợp với các cơ quan báo chí trung ương và địa phương để xây dựng chuyên mục, phóng sự về hiệu quả của câu lạc bộ liên thế hệ tự giúp nhau; thiết lập cơ chế báo cáo định kỳ từ cấp cơ sở lên tỉnh và trung ương để theo dõi tiến độ, chất lượng và nắm bắt thông tin, điều chỉnh kịp thời trong quá trình triển khai thực hiện. Ứng dụng công nghệ thông tin phù hợp để hỗ trợ người cao tuổi trong quản lý hoạt động câu lạc bộ liên thế hệ tự giúp nhau và lưu trữ dữ liệu. Khen thưởng kịp thời các địa phương, đơn vị, câu lạc bộ, cá nhân có thành tích xuất sắc trong phong trào câu lạc bộ liên thế hệ tự giúp nhau.</w:t>
      </w:r>
    </w:p>
    <w:p>
      <w:pPr>
        <w:pStyle w:val="Normal"/>
        <w:spacing w:lineRule="exact" w:line="360" w:before="60" w:after="60"/>
        <w:ind w:firstLine="567"/>
        <w:rPr/>
      </w:pPr>
      <w:r>
        <w:rPr>
          <w:b/>
          <w:sz w:val="28"/>
          <w:szCs w:val="28"/>
        </w:rPr>
        <w:t>3. Một số nhiệm vụ trọng tâm của năm học mới 2025 - 2026</w:t>
      </w:r>
    </w:p>
    <w:p>
      <w:pPr>
        <w:pStyle w:val="Normal"/>
        <w:spacing w:lineRule="exact" w:line="360" w:before="60" w:after="60"/>
        <w:ind w:firstLine="567"/>
        <w:jc w:val="both"/>
        <w:rPr>
          <w:sz w:val="26"/>
          <w:szCs w:val="26"/>
        </w:rPr>
      </w:pPr>
      <w:r>
        <w:rPr>
          <w:sz w:val="26"/>
          <w:szCs w:val="26"/>
        </w:rPr>
        <w:t>Năm học 2024 - 2025, ngành Giáo dục đã đạt được một số kết quả nổi bật, như: Đã có sự đột phá trong hoàn thiện thể chế, chính sách phát triển giáo dục - đào tạo (GDĐT); tích cực, chủ động triển khai hiệu quả công tác sắp xếp tổ chức bộ máy và thực hiện chính quyền địa phương 2 cấp; tiếp tục duy trì và nâng cao chất lượng GDĐT, kết quả năm học này cao hơn năm học trước ở tất cả các chỉ tiêu của tất cả các cấp/bậc học; các điều kiện bảo đảm chất lượng như đội ngũ nhà giáo, cơ sở vật chất tiếp tục được tăng cường; đẩy mạnh chuyển đổi số, ứng dụng trí tuệ nhân tạo trong GDĐT; chất lượng giáo dục nghề nghiệp, giáo dục đại học chuyển biến tích cực.</w:t>
      </w:r>
    </w:p>
    <w:p>
      <w:pPr>
        <w:pStyle w:val="Normal"/>
        <w:spacing w:lineRule="exact" w:line="360" w:before="60" w:after="60"/>
        <w:ind w:firstLine="567"/>
        <w:jc w:val="both"/>
        <w:rPr>
          <w:sz w:val="26"/>
          <w:szCs w:val="26"/>
        </w:rPr>
      </w:pPr>
      <w:r>
        <w:rPr>
          <w:sz w:val="26"/>
          <w:szCs w:val="26"/>
        </w:rPr>
        <w:t>Năm học 2025 - 2026 là năm học cả nước triển khai thực hiện Nghị quyết số 71-NQ/TW ngày 22/8/2025 của Bộ Chính trị về đột phá phát triển GDĐT và các luật sửa đổi trong lĩnh vực GDĐT. Tại Lễ kỷ niệm 80 năm truyền thống ngành Giáo dục và khai giảng năm học 2025 - 2026 (ngày 05/9/2025), Tổng Bí thư Tô Lâm nhấn mạnh một số nhiệm vụ quan trọng của năm học 2025 - 2026 và trong giai đoạn mới như sau:</w:t>
      </w:r>
    </w:p>
    <w:p>
      <w:pPr>
        <w:pStyle w:val="Normal"/>
        <w:spacing w:lineRule="exact" w:line="360" w:before="60" w:after="60"/>
        <w:ind w:firstLine="567"/>
        <w:jc w:val="both"/>
        <w:rPr/>
      </w:pPr>
      <w:r>
        <w:rPr>
          <w:i/>
          <w:sz w:val="26"/>
          <w:szCs w:val="26"/>
        </w:rPr>
        <w:t xml:space="preserve">Thứ nhất, đổi mới mạnh mẽ tư duy và hành động. </w:t>
      </w:r>
      <w:r>
        <w:rPr>
          <w:sz w:val="26"/>
          <w:szCs w:val="26"/>
        </w:rPr>
        <w:t>Chuyển từ cải cách "chỉnh sửa" sang tư duy kiến tạo - dẫn dắt phát triển quốc gia bằng giáo dục; lấy chất lượng - công bằng - hội nhập - hiệu quả làm thước đo; siết chặt kỷ luật thực thi.</w:t>
      </w:r>
    </w:p>
    <w:p>
      <w:pPr>
        <w:pStyle w:val="Normal"/>
        <w:spacing w:lineRule="exact" w:line="360" w:before="60" w:after="60"/>
        <w:ind w:firstLine="567"/>
        <w:jc w:val="both"/>
        <w:rPr/>
      </w:pPr>
      <w:r>
        <w:rPr>
          <w:i/>
          <w:sz w:val="26"/>
          <w:szCs w:val="26"/>
        </w:rPr>
        <w:t>Thứ hai, bảo đảm tiếp cận bình đẳng trong giáo dục, nâng cao mặt bằng dân trí.</w:t>
      </w:r>
      <w:r>
        <w:rPr>
          <w:sz w:val="26"/>
          <w:szCs w:val="26"/>
        </w:rPr>
        <w:t xml:space="preserve"> Không để bất kỳ trẻ em nào bị bỏ lại phía sau; ưu tiên vùng sâu, vùng xa, biên giới, hải đảo, vùng khó khăn; tăng đầu tư trường lớp - dinh dưỡng học đường - đội ngũ thầy cô - hạ tầng số. Trước mắt, thí điểm đầu tư hoàn thành xây mới hoặc cải tạo 100 trường trong năm 2025, hoàn thành chậm nhất là đến thời điểm khai giảng năm học sau.</w:t>
      </w:r>
    </w:p>
    <w:p>
      <w:pPr>
        <w:pStyle w:val="Normal"/>
        <w:spacing w:lineRule="exact" w:line="360" w:before="60" w:after="60"/>
        <w:ind w:firstLine="567"/>
        <w:jc w:val="both"/>
        <w:rPr/>
      </w:pPr>
      <w:r>
        <w:rPr>
          <w:i/>
          <w:sz w:val="26"/>
          <w:szCs w:val="26"/>
        </w:rPr>
        <w:t>Thứ ba, đổi mới giáo dục phổ thông theo hướng toàn diện.</w:t>
      </w:r>
      <w:r>
        <w:rPr>
          <w:sz w:val="26"/>
          <w:szCs w:val="26"/>
        </w:rPr>
        <w:t xml:space="preserve"> Không chỉ truyền thụ tri thức, mà còn nuôi dưỡng nhân cách - rèn luyện thể chất - bồi dưỡng tâm hồn, khơi dậy tinh thần công dân, ý thức kỷ luật và trách nhiệm xã hội; hình thành lớp người "vừa giỏi giang, vừa nhân ái, vừa kiên cường"; phấn đấu sớm phổ cập giáo dục phổ thông.</w:t>
      </w:r>
    </w:p>
    <w:p>
      <w:pPr>
        <w:pStyle w:val="Normal"/>
        <w:spacing w:lineRule="exact" w:line="360" w:before="60" w:after="60"/>
        <w:ind w:firstLine="567"/>
        <w:jc w:val="both"/>
        <w:rPr/>
      </w:pPr>
      <w:r>
        <w:rPr>
          <w:i/>
          <w:sz w:val="26"/>
          <w:szCs w:val="26"/>
        </w:rPr>
        <w:t>Thứ tư, tạo đột phá trong giáo dục đại học và giáo dục nghề nghiệp.</w:t>
      </w:r>
      <w:r>
        <w:rPr>
          <w:sz w:val="26"/>
          <w:szCs w:val="26"/>
        </w:rPr>
        <w:t xml:space="preserve"> Đại học phải trở thành trung tâm sản sinh tri thức, công nghệ, là hạt nhân đổi mới sáng tạo - khởi nghiệp; gắn chặt đào tạo - nghiên cứu - chuyển giao với nhu cầu phát triển đất nước. Cần hình thành những đại học lớn có tầm vóc khu vực và quốc tế, những cơ sở đào tạo nghề hiện đại, để đào tạo ra đội ngũ nhân lực chất lượng cao, góp phần đưa đất nước bứt phá trong khoa học - công nghệ, công nghiệp hóa và chuyển đổi số.</w:t>
      </w:r>
    </w:p>
    <w:p>
      <w:pPr>
        <w:pStyle w:val="Normal"/>
        <w:spacing w:lineRule="exact" w:line="360" w:before="60" w:after="60"/>
        <w:ind w:firstLine="567"/>
        <w:jc w:val="both"/>
        <w:rPr/>
      </w:pPr>
      <w:r>
        <w:rPr>
          <w:i/>
          <w:sz w:val="26"/>
          <w:szCs w:val="26"/>
        </w:rPr>
        <w:t>Thứ năm, đẩy mạnh hội nhập quốc tế trong giáo dục.</w:t>
      </w:r>
      <w:r>
        <w:rPr>
          <w:sz w:val="26"/>
          <w:szCs w:val="26"/>
        </w:rPr>
        <w:t xml:space="preserve"> Hội nhập để học hỏi tinh hoa, thu hẹp khoảng cách, lan tỏa chuẩn mực; khuyến khích đào tạo, liên kết chương trình, công nhận tín chỉ, trao đổi giảng viên - sinh viên, thu hút học giả quốc tế; qua đó nâng cao vị thế giáo dục Việt Nam.</w:t>
      </w:r>
    </w:p>
    <w:p>
      <w:pPr>
        <w:pStyle w:val="Normal"/>
        <w:spacing w:lineRule="exact" w:line="360" w:before="60" w:after="60"/>
        <w:ind w:firstLine="567"/>
        <w:jc w:val="both"/>
        <w:rPr/>
      </w:pPr>
      <w:r>
        <w:rPr>
          <w:i/>
          <w:sz w:val="26"/>
          <w:szCs w:val="26"/>
        </w:rPr>
        <w:t>Thứ sáu, chăm lo xây dựng đội ngũ nhà giáo và cán bộ quản lý giáo dục.</w:t>
      </w:r>
      <w:r>
        <w:rPr>
          <w:sz w:val="26"/>
          <w:szCs w:val="26"/>
        </w:rPr>
        <w:t xml:space="preserve"> Thầy cô là linh hồn của giáo dục, là nhân tố quyết định sự thành bại của đổi mới. Thầy cô không chỉ truyền đạt kiến thức, mà còn gieo mầm khát vọng, hun đúc nhân cách, thắp sáng niềm tin cho học trò. Bởi vậy, bản thân các thầy cô cũng phải không ngừng học tập, sáng tạo, nêu gương mẫu mực. Luật Nhà giáo đã được Quốc hội thông qua là nền tảng để bảo đảm nâng cao đời sống vật chất, quyền, lợi ích hợp pháp, đồng thời nâng cao chuẩn nghề nghiệp, đạo đức, trách nhiệm và vị thế xã hội của nhà giáo.</w:t>
      </w:r>
    </w:p>
    <w:p>
      <w:pPr>
        <w:pStyle w:val="Normal"/>
        <w:spacing w:lineRule="exact" w:line="360" w:before="60" w:after="60"/>
        <w:ind w:firstLine="567"/>
        <w:jc w:val="both"/>
        <w:rPr/>
      </w:pPr>
      <w:r>
        <w:rPr>
          <w:i/>
          <w:sz w:val="26"/>
          <w:szCs w:val="26"/>
        </w:rPr>
        <w:t xml:space="preserve">Thứ bảy, thúc đẩy chuyển đổi số và trí tuệ nhân tạo (AI) trong giáo dục. </w:t>
      </w:r>
      <w:r>
        <w:rPr>
          <w:sz w:val="26"/>
          <w:szCs w:val="26"/>
        </w:rPr>
        <w:t>Biến công nghệ thành cú hích cho đổi mới căn bản, toàn diện: dạy và học linh hoạt, học liệu mở, nền tảng số an toàn, nhân văn; nâng cao năng lực số cho giáo viên - học sinh; bảo đảm an ninh, an toàn dữ liệu.</w:t>
      </w:r>
    </w:p>
    <w:p>
      <w:pPr>
        <w:pStyle w:val="Normal"/>
        <w:spacing w:lineRule="exact" w:line="360" w:before="60" w:after="60"/>
        <w:ind w:firstLine="567"/>
        <w:jc w:val="both"/>
        <w:rPr/>
      </w:pPr>
      <w:r>
        <w:rPr>
          <w:i/>
          <w:sz w:val="26"/>
          <w:szCs w:val="26"/>
        </w:rPr>
        <w:t>Thứ tám, ưu tiên đầu tư cho giáo dục.</w:t>
      </w:r>
      <w:r>
        <w:rPr>
          <w:sz w:val="26"/>
          <w:szCs w:val="26"/>
        </w:rPr>
        <w:t xml:space="preserve"> Đầu tư cho giáo dục chính là đầu tư cho tương lai dân tộc. Quy hoạch tổng thể, sắp xếp hệ thống (nhất là đại học công lập) để hình thành những trung tâm đào tạo - nghiên cứu - đổi mới sáng tạo ngang tầm khu vực, vươn tầm quốc tế; sử dụng chi tiêu công hiệu quả, không dàn trải; tăng cường hợp tác công - tư, huy động mạnh mẽ các nguồn lực xã hội cùng chung tay cho sự nghiệp trồng người.</w:t>
      </w:r>
    </w:p>
    <w:p>
      <w:pPr>
        <w:pStyle w:val="Normal"/>
        <w:spacing w:lineRule="exact" w:line="360" w:before="60" w:after="60"/>
        <w:ind w:firstLine="567"/>
        <w:jc w:val="both"/>
        <w:rPr/>
      </w:pPr>
      <w:r>
        <w:rPr>
          <w:i/>
          <w:sz w:val="26"/>
          <w:szCs w:val="26"/>
        </w:rPr>
        <w:t xml:space="preserve">Thứ chín, xây dựng xã hội học tập, học tập suốt đời. </w:t>
      </w:r>
      <w:r>
        <w:rPr>
          <w:sz w:val="26"/>
          <w:szCs w:val="26"/>
        </w:rPr>
        <w:t>Trong thời đại Cách mạng công nghiệp lần thứ tư, tri thức thay đổi từng ngày, từng giờ; điều hôm nay tiên tiến, ngày mai có thể đã lạc hậu. Vì vậy, học tập không chỉ là nhu cầu cá nhân, mà trước hết phải được nhìn nhận như một trách nhiệm chính trị, một hành động cách mạng thường trực của mỗi người dân.</w:t>
      </w:r>
    </w:p>
    <w:p>
      <w:pPr>
        <w:pStyle w:val="Normal"/>
        <w:spacing w:lineRule="exact" w:line="360" w:before="60" w:after="60"/>
        <w:ind w:firstLine="567"/>
        <w:jc w:val="both"/>
        <w:rPr>
          <w:sz w:val="26"/>
          <w:szCs w:val="26"/>
        </w:rPr>
      </w:pPr>
      <w:r>
        <w:rPr>
          <w:sz w:val="26"/>
          <w:szCs w:val="26"/>
        </w:rPr>
        <w:t>Xây dựng xã hội học tập, khuyến khích học tập suốt đời chính là nền tảng vững chắc nhất cho một dân tộc tự cường. Đó không chỉ là hành trang của mỗi cá nhân, mà còn là giá trị cốt lõi của quốc gia, bảo đảm cho dân tộc ta tiến cùng thời đại, khẳng định bản lĩnh và trí tuệ Việt Nam trên trường quốc tế.</w:t>
      </w:r>
    </w:p>
    <w:p>
      <w:pPr>
        <w:pStyle w:val="Normal"/>
        <w:spacing w:lineRule="exact" w:line="360" w:before="60" w:after="60"/>
        <w:ind w:firstLine="567"/>
        <w:jc w:val="both"/>
        <w:rPr/>
      </w:pPr>
      <w:r>
        <w:rPr>
          <w:rFonts w:cs="Times New Roman Bold" w:ascii="Times New Roman Bold" w:hAnsi="Times New Roman Bold"/>
          <w:b/>
          <w:spacing w:val="-4"/>
          <w:sz w:val="28"/>
          <w:szCs w:val="28"/>
        </w:rPr>
        <w:t>4.Tăng cường các giải pháp bảo đảm trật tự, an toàn giao thông đường sắt</w:t>
      </w:r>
    </w:p>
    <w:p>
      <w:pPr>
        <w:pStyle w:val="Normal"/>
        <w:spacing w:lineRule="exact" w:line="360" w:before="60" w:after="60"/>
        <w:ind w:firstLine="567"/>
        <w:jc w:val="both"/>
        <w:rPr>
          <w:sz w:val="26"/>
          <w:szCs w:val="26"/>
        </w:rPr>
      </w:pPr>
      <w:r>
        <w:rPr>
          <w:sz w:val="26"/>
          <w:szCs w:val="26"/>
        </w:rPr>
        <w:t>Thời gian qua, dưới sự lãnh đạo, chỉ đạo của Đảng, Chính phủ, Thủ tướng Chính phủ cùng sự vào cuộc của các bộ, ngành, địa phương, công tác bảo đảm trật tự, an toàn giao thông đường sắt đã có nhiều chuyển biến tích cực, tai nạn giao thông liên quan đến đường sắt được kiềm chế, góp phần nâng cao hiệu quả khai thác đường sắt phục vụ phát triển kinh tế xã hội của đất nước. Tuy nhiên, tình hình trật tự an toàn giao thông đường sắt vẫn diễn biến phức tạp, tiềm ẩn nhiều nguy cơ gây tai nạn giao thông.</w:t>
      </w:r>
    </w:p>
    <w:p>
      <w:pPr>
        <w:pStyle w:val="Normal"/>
        <w:spacing w:lineRule="exact" w:line="360" w:before="60" w:after="60"/>
        <w:ind w:firstLine="567"/>
        <w:jc w:val="both"/>
        <w:rPr>
          <w:sz w:val="26"/>
          <w:szCs w:val="26"/>
        </w:rPr>
      </w:pPr>
      <w:r>
        <w:rPr>
          <w:sz w:val="26"/>
          <w:szCs w:val="26"/>
        </w:rPr>
        <w:t>Để tiếp tục thực hiện có hiệu quả công tác bảo đảm an toàn giao thông đường sắt, cần thực hiện quyết liệt, đồng bộ các giải pháp từ Trung ương tới địa phương để chủ động phòng ngừa, ngăn chặn, giảm tai nạn giao thông đường sắt, tại Chỉ thị số 22/CT-TTg ngày 18/8/2025, Thủ tướng Chính phủ yêu cầu:</w:t>
      </w:r>
    </w:p>
    <w:p>
      <w:pPr>
        <w:pStyle w:val="Normal"/>
        <w:spacing w:lineRule="exact" w:line="360" w:before="60" w:after="60"/>
        <w:ind w:firstLine="567"/>
        <w:jc w:val="both"/>
        <w:rPr>
          <w:sz w:val="26"/>
          <w:szCs w:val="26"/>
        </w:rPr>
      </w:pPr>
      <w:r>
        <w:rPr>
          <w:sz w:val="26"/>
          <w:szCs w:val="26"/>
        </w:rPr>
        <w:t>Từng bộ, ngành, địa phương theo chức năng, nhiệm vụ được giao rà soát các chương trình, kế hoạch, nhiệm vụ được phân công để thực hiện hiệu quả các chủ trương chỉ đạo của Đảng, Nhà nước về bảo đảm trật tự, an toàn giao thông đường sắt, trieiển khai các giải pháp bảo đảm an toàn cho hoạt động của đường sắt và hoạt động của nhân dân các khu vực có đường sắt đi qua; phân công rõ nhiệm vụ chủ trì, phối hợp, có cơ chế kiểm soát tiến độ, chất lượng các nhiệm vụ; xem xét, xử lý trách nhiệm người đứng đầu cơ quan, đơn vị, chính quyền địa phương thiếu quan tâm, chỉ đạo, thanh tra, kiểm tra, giám sát hoặc thực hiện không đầy đủ chức trách, nhiệm vụ trong phạm vi quản lý để xảy ra mất an toàn giao thông, tai nạn giao thông đường sắt.</w:t>
      </w:r>
    </w:p>
    <w:p>
      <w:pPr>
        <w:pStyle w:val="Normal"/>
        <w:spacing w:lineRule="exact" w:line="360" w:before="60" w:after="60"/>
        <w:ind w:firstLine="567"/>
        <w:jc w:val="both"/>
        <w:rPr>
          <w:sz w:val="26"/>
          <w:szCs w:val="26"/>
        </w:rPr>
      </w:pPr>
      <w:r>
        <w:rPr>
          <w:sz w:val="26"/>
          <w:szCs w:val="26"/>
        </w:rPr>
        <w:t>Tăng cường công tác quản lý nhà nước trong hoạt động vận tải đường sắt, tổ chức thực hiện nghiêm các quy định về điều kiện kinh doanh đường sắt; rà soát các vị trí xung yếu trên các tuyến đường sắt, các cầu, hầm đường sắt, đường ngang, phát hiện các điểm tiềm ẩn tai nạn giao thông đường sắt, các bất cập về tổ chức giao thông tại vị trí đường ngang, đề ra biện pháp khắc phục về kết cấu hạ tầng giao thông đường sắt; tăng cường kiểm tra việc thực hiện các quy định của pháp luật, các quy chuẩn, tiêu chuẩn kỹ thuật về bảo đảm trật tự, an toàn giao thông đường sắt đối với nhân viên đường sắt trực tiếp phục vụ chạy tàu, chất lượng sửa chữa, bảo trì kết cấu hạ tầng đường sắt; kiểm soát, xử phạt nghiêm các hành vi vi phạm hành lang an toàn giao thông đường sắt, vi phạm tại đường ngang, lối đi tự mở qua đường sắt theo quy định.</w:t>
      </w:r>
    </w:p>
    <w:p>
      <w:pPr>
        <w:pStyle w:val="Normal"/>
        <w:spacing w:lineRule="exact" w:line="360" w:before="60" w:after="60"/>
        <w:ind w:firstLine="567"/>
        <w:jc w:val="both"/>
        <w:rPr>
          <w:sz w:val="26"/>
          <w:szCs w:val="26"/>
        </w:rPr>
      </w:pPr>
      <w:r>
        <w:rPr>
          <w:sz w:val="26"/>
          <w:szCs w:val="26"/>
        </w:rPr>
        <w:t>Đẩy nhanh tiến độ các dự án hạ tầng giao thông đường sắt, các dự án trọng điểm; có giải pháp bảo đảm an toàn cho người tham gia giao thông trong quá trình thi công, cải tạo, sửa chữa hạ tầng giao thông đường sắt; tăng cường kiểm tra, xử lý các hành vi xâm phạm kết cấu hạ tầng giao thông đường sắt; rà soát, bổ sung đầy đủ các biển báo hiệu, vạch dừng, gờ, gồ giảm tốc tại các điểm giao cắt giữa đường bộ và đường sắt trong phạm vi quản lý và kết nối tín hiệu đường bộ, đường sắt tại các đường ngang trên quốc lộ để cảnh báo, hướng dẫn người dân qua, lại an toàn; xử lý dứt điểm lối đi tự mở qua đường sắt để đánh giá kết quả đã làm được, các tồn tại vướng mắc trong quá trình thực hiện và đề xuất lộ trình thực hiện tiếp theo.</w:t>
      </w:r>
    </w:p>
    <w:p>
      <w:pPr>
        <w:pStyle w:val="Normal"/>
        <w:spacing w:lineRule="exact" w:line="360" w:before="60" w:after="60"/>
        <w:ind w:firstLine="567"/>
        <w:jc w:val="both"/>
        <w:rPr>
          <w:sz w:val="26"/>
          <w:szCs w:val="26"/>
        </w:rPr>
      </w:pPr>
      <w:r>
        <w:rPr>
          <w:sz w:val="26"/>
          <w:szCs w:val="26"/>
        </w:rPr>
        <w:t>Tăng cường kiểm tra người điều khiển phương tiện đường bộ tham gia giao thông tại đường ngang, lối đi tự mở; kiểm tra việc chấp hành các quy định về an toàn đối với phương tiện đường sắt, về tiêu chuẩn, điều kiện và việc chấp hành quy trình tác nghiệp của các chức danh nhân viên đường sắt trực tiếp phục vụ chạy tàu... để kịp thời phát hiện và xử lý nghiêm các trường hợp vi phạm theo quy định; điều tra xử lý nghiêm các vụ tai nạn giao thông đường sắt đúng quy định của pháp luật; tuyên truyền, phổ biến pháp luật về đường sắt thường xuyên, rộng rãi đến người dân; cảnh báo các nguy cơ, hậu quả tai nạn giao thông tại lối đi tự mở, đường ngang, hậu quả, tác hại của việc ném đất, đá lên tàu; chỉ đạo các tổ chức cung cấp dịch vụ thông tin dẫn đường tích hợp các vị trí đường ngang, giao cắt với đường sắt vào cơ sở dữ liệu để cảnh báo người sử dụng trước khi đi qua giao cắt với đường sắt.</w:t>
      </w:r>
    </w:p>
    <w:p>
      <w:pPr>
        <w:pStyle w:val="Normal"/>
        <w:spacing w:lineRule="exact" w:line="360" w:before="60" w:after="60"/>
        <w:ind w:firstLine="567"/>
        <w:jc w:val="both"/>
        <w:rPr>
          <w:sz w:val="26"/>
          <w:szCs w:val="26"/>
        </w:rPr>
      </w:pPr>
      <w:r>
        <w:rPr>
          <w:sz w:val="26"/>
          <w:szCs w:val="26"/>
        </w:rPr>
        <w:t>Bố trí nguồn vốn để thực hiện việc xây dựng mới, sửa chữa khắc phục các điểm xung yếu trên các tuyến đường sắt, các công trình cầu, hầm, đường ngang, nhất là ưu tiên bố trí vốn để triển khai thực hiện các hạng mục công việc theo kế hoạch, lộ trình xóa bỏ các lối đi tự mở đã được phê duyệt; xây dựng kế hoạch chi tiết, cụ thể, ưu tiên kinh phí đầu tư để xử lý triệt để điểm đen, điểm tiềm ẩn tai nạn giao thông đường sắt, lối đi tự mở; kiên quyết thu hồi diện tích đất đã cấp giấy chứng nhận quyền sử dụng đất cho tổ chức, cá nhân trong phạm vi hành lang an toàn giao thông đường sắt tại các vị trí điểm đen, điểm tiềm ẩn tai nạn giao thông theo quy định pháp luật; hoàn thành việc lập hồ sơ quản lý đất dành cho đường sắt theo quy định của Luật Đường sắt và quy định pháp luật về đất đai; xử lý, giải tỏa các công trình vi phạm lấn chiếm, sử dụng trái phép hành lang an toàn giao thông đường sắt và kết cấu hạ tầng giao thông đường sắt.</w:t>
      </w:r>
    </w:p>
    <w:p>
      <w:pPr>
        <w:pStyle w:val="Normal"/>
        <w:spacing w:lineRule="exact" w:line="360" w:before="60" w:after="60"/>
        <w:ind w:firstLine="567"/>
        <w:rPr/>
      </w:pPr>
      <w:r>
        <w:rPr>
          <w:rFonts w:cs="Times New Roman Bold" w:ascii="Times New Roman Bold" w:hAnsi="Times New Roman Bold"/>
          <w:b/>
          <w:spacing w:val="-6"/>
          <w:sz w:val="28"/>
          <w:szCs w:val="28"/>
        </w:rPr>
        <w:t>5. Quy định về đối tượng, tiêu chuẩn và phân cấp đào tạo lý luận chính trị</w:t>
      </w:r>
    </w:p>
    <w:p>
      <w:pPr>
        <w:pStyle w:val="Normal"/>
        <w:spacing w:lineRule="exact" w:line="360" w:before="60" w:after="60"/>
        <w:ind w:firstLine="567"/>
        <w:jc w:val="both"/>
        <w:rPr>
          <w:sz w:val="26"/>
          <w:szCs w:val="26"/>
        </w:rPr>
      </w:pPr>
      <w:r>
        <w:rPr>
          <w:sz w:val="26"/>
          <w:szCs w:val="26"/>
        </w:rPr>
        <w:t>Quy định số 350-QĐ/TW ngày 29/8/2025 của Ban Bí thư về đối tượng, tiêu chuẩn và phân cấp đào tạo lý luận chính trị nêu rõ:</w:t>
      </w:r>
    </w:p>
    <w:p>
      <w:pPr>
        <w:pStyle w:val="Normal"/>
        <w:spacing w:lineRule="exact" w:line="360" w:before="60" w:after="60"/>
        <w:ind w:firstLine="567"/>
        <w:jc w:val="both"/>
        <w:rPr>
          <w:sz w:val="26"/>
          <w:szCs w:val="26"/>
        </w:rPr>
      </w:pPr>
      <w:r>
        <w:rPr>
          <w:sz w:val="26"/>
          <w:szCs w:val="26"/>
        </w:rPr>
        <w:t>Về trung cấp lý luận chính trị, đối tượng là cán bộ đương chức hoặc quy hoạch. Đối với cấp ủy đảng, là cấp ủy viên của chi bộ cơ sở, đảng bộ cơ sở trở lên; đối với cán bộ, công chức, viên chức, là phó trưởng phòng (tương đương) trở lên của các cơ quan, đơn vị sự nghiệp công lập trực thuộc cấp xã, cấp tỉnh và thuộc ban, bộ, ngành, cơ quan, đơn vị ở Trung ương; đối với cán bộ quân đội, là chỉ huy cấp tiểu đoàn; phó tham mưu trưởng, phó chủ nhiệm chính trị trung đoàn (tương đương); chỉ huy phòng (ban) cấp lữ đoàn, sư đoàn, bộ chỉ huy quân sự cấp tỉnh (tương đương) trở lên; đối với cán bộ công an, là phó trưởng công an cấp xã, phó đội trưởng (tương đương) trở lên; đối với cán bộ doanh nghiệp, là trưởng ban, trưởng phòng (tương đương) trở lên của công ty (tổng công ty) nhà nước trực thuộc ủy ban nhân dân cấp tỉnh; trưởng ban, trưởng phòng (tương đương) trở lên trực thuộc các tập đoàn, công ty (tổng công ty), ngân hàng thương mại nhà nước. Giảng viên trực tiếp giảng dạy chương trình đào tạo trung cấp lý luận chính trị ở các học viện, trường có nhiệm vụ đào tạo trung cấp lý luận chính trị.</w:t>
      </w:r>
    </w:p>
    <w:p>
      <w:pPr>
        <w:pStyle w:val="Normal"/>
        <w:spacing w:lineRule="exact" w:line="360" w:before="60" w:after="60"/>
        <w:ind w:firstLine="567"/>
        <w:jc w:val="both"/>
        <w:rPr>
          <w:sz w:val="26"/>
          <w:szCs w:val="26"/>
        </w:rPr>
      </w:pPr>
      <w:r>
        <w:rPr>
          <w:sz w:val="26"/>
          <w:szCs w:val="26"/>
        </w:rPr>
        <w:t>Tiêu chuẩn là đảng viên dự bị hoặc chính thức; tốt nghiệp cao đẳng trở lên (tốt nghiệp trung học phổ thông trở lên đối với cán bộ là người dân tộc thiểu số và công tác tại các xã, đặc khu ở khu vực miền núi, biên giới, hải đảo, vùng sâu, vùng xa, vùng dân tộc thiểu số, vùng có điều kiện kinh tế - xã hội đặc biệt khó khăn); hai năm liên tục liền kề thời điểm cử đi học được xếp loại hoàn thành tốt nhiệm vụ trở lên; cán bộ học hệ không tập trung: Nữ từ 28 tuổi, nam từ 30 tuổi trở lên. Trường hợp đặc biệt, cấp có thẩm quyền xem xét, quyết định.</w:t>
      </w:r>
    </w:p>
    <w:p>
      <w:pPr>
        <w:pStyle w:val="Normal"/>
        <w:spacing w:lineRule="exact" w:line="360" w:before="60" w:after="60"/>
        <w:ind w:firstLine="567"/>
        <w:jc w:val="both"/>
        <w:rPr/>
      </w:pPr>
      <w:r>
        <w:rPr>
          <w:sz w:val="26"/>
          <w:szCs w:val="26"/>
        </w:rPr>
        <w:t>Về cao cấp lý luận chính trị, đối tượng là cán bộ đương chức: Ủy viên ban chấp hành đảng bộ cấp trên trực tiếp của tổ chức cơ sở đảng trở lên (trưởng phòng (tương đương) cấp xã trở lên); cán bộ đương chức hoặc quy hoạch: Cấp ủy đảng (Ủy viên ban thường vụ đảng ủy cấp trên trực tiếp của tổ chức cơ sở đảng trở lên); cán bộ, công chức, viên chức: Chỉ huy trưởng ban chỉ huy quân sự, chủ tịch hội đồng nhân dân, ủy ban nhân dân, Ủy ban Mặt trận Tổ quốc Việt Nam cấp xã (tương đương) trở lên; trưởng phòng (tương đương) cấp tỉnh trở lên; trưởng phòng (tương đương) trở lên thuộc ban, bộ, ngành, cơ quan, đơn vị ở Trung ương; cán bộ quân đội: Trung đoàn trưởng, chính ủy trung đoàn (tương đương); chỉ huy cấp lữ đoàn, sư đoàn, bộ chỉ huy quân sự cấp tỉnh (tương đương); chỉ huy các cơ quan cấp chiến dịch, chiến lược; ban giám đốc bệnh viện, viện nghiên cứu, chủ tịch, ban giám đốc công ty (tổng công ty) doanh nghiệp trực thuộc Bộ Quốc phòng trở lên; cán bộ công an: Trưởng công an cấp xã, phó trưởng phòng (tương đương) trở lên; cán bộ doanh nghiệp: Hội đồng thành viên (quản trị), ban giám đốc (tương đương) trở lên ở các công ty (tổng công ty) nhà nước trực thuộc ủy ban nhân dân cấp tỉnh; hội đồng thành viên (quản trị), ban giám đốc (tương đương) trở lên ở các tập đoàn, công ty (tổng công ty), ngân hàng thương mại nhà nước. Giảng viên có đủ 3 năm công tác và sẽ trực tiếp giảng dạy chương trình đào tạo cao cấp lý luận chính trị ở các học viện có nhiệm vụ đào tạo cao cấp lý luận chính trị.</w:t>
      </w:r>
    </w:p>
    <w:p>
      <w:pPr>
        <w:pStyle w:val="Normal"/>
        <w:spacing w:lineRule="exact" w:line="360" w:before="60" w:after="60"/>
        <w:ind w:firstLine="567"/>
        <w:jc w:val="both"/>
        <w:rPr>
          <w:sz w:val="26"/>
          <w:szCs w:val="26"/>
        </w:rPr>
      </w:pPr>
      <w:r>
        <w:rPr>
          <w:sz w:val="26"/>
          <w:szCs w:val="26"/>
        </w:rPr>
        <w:t>Tiêu chuẩn là đảng viên chính thức; tốt nghiệp đại học trở lên; hai năm liên tục liền kề thời điểm cử đi học được xếp loại hoàn thành tốt nhiệm vụ trở lên; cán bộ học hệ không tập trung: Nữ từ 33 tuổi, nam từ 35 tuổi trở lên. Trường hợp đặc biệt, cấp có thẩm quyền xem xét, quyết định.</w:t>
      </w:r>
    </w:p>
    <w:p>
      <w:pPr>
        <w:pStyle w:val="Normal"/>
        <w:spacing w:lineRule="exact" w:line="360" w:before="60" w:after="60"/>
        <w:ind w:firstLine="567"/>
        <w:jc w:val="both"/>
        <w:rPr>
          <w:sz w:val="26"/>
          <w:szCs w:val="26"/>
        </w:rPr>
      </w:pPr>
      <w:r>
        <w:rPr>
          <w:sz w:val="26"/>
          <w:szCs w:val="26"/>
        </w:rPr>
        <w:t>Trường chính trị cấp tỉnh đào tạo trung cấp lý luận chính trị cho cán bộ của địa phương; các ban, bộ, ngành, cơ quan, đơn vị ở Trung ương; các tập đoàn, công ty (tổng công ty), ngân hàng thương mại nhà nước. Một số học viện, trường của Bộ Quốc phòng, Bộ Công an đào tạo trung cấp lý luận chính trị cho cán bộ lực lượng vũ trang. Học viện Chính trị quốc gia Hồ Chí Minh và một số học viện của Bộ Quốc phòng, Bộ Công an đào tạo cao cấp lý luận chính trị.</w:t>
      </w:r>
    </w:p>
    <w:p>
      <w:pPr>
        <w:pStyle w:val="Normal"/>
        <w:spacing w:lineRule="exact" w:line="360" w:before="60" w:after="60"/>
        <w:ind w:firstLine="567"/>
        <w:jc w:val="both"/>
        <w:rPr/>
      </w:pPr>
      <w:r>
        <w:rPr>
          <w:sz w:val="26"/>
          <w:szCs w:val="26"/>
        </w:rPr>
        <w:t>Thẩm quyền, trách nhiệm của các cơ quan đào tạo trung cấp: Tỉnh ủy, thành ủy, đảng ủy trực thuộc Trung ương (gọi chung là cấp ủy cấp tỉnh) lãnh đạo, chỉ đạo thực hiện đầy đủ, nghiêm túc các quy định của Trung ương; xây dựng, ban hành các quy định, quy chế đào tạo cán bộ theo thẩm quyền; xây dựng kế hoạch toàn khóa và hằng năm về đào tạo cán bộ và kiểm tra, giám sát việc thực hiện công tác đào tạo lý luận chính trị theo thẩm quyền phân cấp. Ban Tổ chức cấp ủy cấp tỉnh, đơn vị chức năng thuộc Bộ Quốc phòng, Bộ Công an rà soát đội ngũ cán bộ, xác định nhu cầu đào tạo, tham mưu Ban Thường vụ cấp ủy cấp tỉnh xây dựng kế hoạch đào tạo toàn khóa và hằng năm; thực hiện việc kiểm tra, giám sát công tác đào tạo; định kỳ sơ kết, tổng kết việc thực hiện và báo cáo Ban Thường vụ cấp ủy cấp tỉnh. Ban Tuyên giáo và Dân vận cấp ủy cấp tỉnh định hướng về chính trị, tư tưởng trong nội dung đào tạo; hướng dẫn, kiểm tra việc thực hiện và báo cáo Ban Thường vụ cấp ủy cấp tỉnh.</w:t>
      </w:r>
    </w:p>
    <w:p>
      <w:pPr>
        <w:pStyle w:val="Normal"/>
        <w:spacing w:lineRule="exact" w:line="360" w:before="60" w:after="60"/>
        <w:ind w:firstLine="567"/>
        <w:jc w:val="both"/>
        <w:rPr/>
      </w:pPr>
      <w:r>
        <w:rPr>
          <w:sz w:val="26"/>
          <w:szCs w:val="26"/>
        </w:rPr>
        <w:t>Học viện Chính trị quốc gia Hồ Chí Minh đào tạo, bồi dưỡng, tập huấn phương pháp giảng dạy, chuyên môn, nghiệp vụ cho giảng viên Trường Chính trị cấp tỉnh và một số học viện, trường của Bộ Quốc phòng, Bộ Công an. Trường Chính trị cấp tỉnh và các cơ sở đào tạo của Bộ Quốc phòng, Bộ Công an được giao nhiệm vụ thực hiện kế hoạch, tổ chức và quản lý đào tạo; định kỳ báo cáo công tác đào tạo với Ban Thường vụ cấp ủy cấp tỉnh và các cơ quan có thẩm quyền liên quan. Ban Thường vụ cấp ủy cấp trên trực tiếp của tổ chức cơ sở đảng và các cơ quan có thẩm quyền quản lý cán bộ theo quy định, cử cán bộ học trung cấp lý luận chính trị bảo đảm đúng đối tượng, tiêu chuẩn.</w:t>
      </w:r>
    </w:p>
    <w:p>
      <w:pPr>
        <w:pStyle w:val="Normal"/>
        <w:spacing w:lineRule="exact" w:line="360" w:before="60" w:after="60"/>
        <w:ind w:firstLine="567"/>
        <w:jc w:val="both"/>
        <w:rPr>
          <w:sz w:val="26"/>
          <w:szCs w:val="26"/>
        </w:rPr>
      </w:pPr>
      <w:r>
        <w:rPr>
          <w:sz w:val="26"/>
          <w:szCs w:val="26"/>
        </w:rPr>
        <w:t>Thẩm quyền, trách nhiệm của các cơ quan đào tạo cao cấp: Ban Tổ chức Trung ương xây dựng kế hoạch toàn khóa và hằng năm về đào tạo cán bộ, hướng dẫn thực hiện, kiểm tra, giám sát và định kỳ sơ kết, tổng kết việc thực hiện. Ban Tuyên giáo và Dân vận Trung ương định hướng về chính trị, tư tưởng trong nội dung đào tạo; hướng dẫn và kiểm tra, giám sát việc thực hiện. Học viện Chính trị quốc gia Hồ Chí Minh thực hiện kế hoạch được giao, tổ chức và quản lý đào tạo cao cấp lý luận chính trị; bồi dưỡng, tập huấn giảng viên trực tiếp đào tạo lý luận chính trị; báo cáo công tác đào tạo về Ban Tổ chức Trung ương.</w:t>
      </w:r>
    </w:p>
    <w:p>
      <w:pPr>
        <w:pStyle w:val="Normal"/>
        <w:spacing w:lineRule="exact" w:line="360" w:before="60" w:after="60"/>
        <w:ind w:firstLine="567"/>
        <w:jc w:val="both"/>
        <w:rPr/>
      </w:pPr>
      <w:r>
        <w:rPr>
          <w:sz w:val="26"/>
          <w:szCs w:val="26"/>
        </w:rPr>
        <w:t>Học viện của Bộ Quốc phòng, Bộ Công an được giao nhiệm vụ đào tạo cao cấp lý luận chính trị thực hiện kế hoạch, tổ chức và quản lý đào tạo theo quy định; định kỳ báo cáo công tác đào tạo với cơ quan chủ quản và các cơ quan có thẩm quyền liên quan. Ban thường vụ cấp ủy cấp tỉnh; đảng ủy ban, bộ, ngành, cơ quan, đơn vị ở Trung ương; đảng ủy tập đoàn, công ty (tổng công ty), ngân hàng thương mại nhà nước cử cán bộ học cao cấp lý luận chính trị bảo đảm đúng đối tượng, tiêu chuẩn.</w:t>
      </w:r>
    </w:p>
    <w:p>
      <w:pPr>
        <w:pStyle w:val="Normal"/>
        <w:spacing w:lineRule="exact" w:line="360" w:before="60" w:after="60"/>
        <w:ind w:firstLine="567"/>
        <w:jc w:val="both"/>
        <w:rPr/>
      </w:pPr>
      <w:r>
        <w:rPr>
          <w:b/>
          <w:sz w:val="28"/>
          <w:szCs w:val="28"/>
        </w:rPr>
        <w:t>6. Một số kết quả nổi bật của chuyến tham dự Lễ kỷ niệm 80 năm chiến thắng phát xít của nhân dân thế giới và làm việc tại Trung Quốc của Chủ tịch nước Lương Cường</w:t>
      </w:r>
    </w:p>
    <w:p>
      <w:pPr>
        <w:pStyle w:val="Normal"/>
        <w:spacing w:lineRule="exact" w:line="360" w:before="60" w:after="60"/>
        <w:ind w:firstLine="567"/>
        <w:jc w:val="both"/>
        <w:rPr>
          <w:i/>
          <w:i/>
          <w:sz w:val="26"/>
          <w:szCs w:val="26"/>
        </w:rPr>
      </w:pPr>
      <w:r>
        <w:rPr>
          <w:i/>
          <w:sz w:val="26"/>
          <w:szCs w:val="26"/>
        </w:rPr>
        <w:t>Từ ngày 02 - 04/9/2025, nhận lời mời của Tổng Bí thư Ban Chấp hành Trung ương Đảng Cộng sản Trung Quốc, Chủ tịch nước Cộng hòa nhân dân Trung Hoa Tập Cận Bình, Chủ tịch nước Lương Cường và đoàn đại biểu cấp cao Việt Nam đã tham dự Lễ kỷ niệm 80 năm chiến thắng phát xít của nhân dân thế giới và làm việc tại Trung Quốc. Đây là chuyến công tác đầu tiên đến Trung Quốc của đồng chí Lương Cường trên cương vị Chủ tịch nước.</w:t>
      </w:r>
    </w:p>
    <w:p>
      <w:pPr>
        <w:pStyle w:val="Normal"/>
        <w:spacing w:lineRule="exact" w:line="360" w:before="60" w:after="60"/>
        <w:ind w:firstLine="567"/>
        <w:jc w:val="both"/>
        <w:rPr>
          <w:sz w:val="26"/>
          <w:szCs w:val="26"/>
        </w:rPr>
      </w:pPr>
      <w:r>
        <w:rPr>
          <w:sz w:val="26"/>
          <w:szCs w:val="26"/>
        </w:rPr>
        <w:t>Chuyến công tác của Chủ tịch nước đã thành công tốt đẹp, thể hiện trên một số kết quả nổi bật sau:</w:t>
      </w:r>
    </w:p>
    <w:p>
      <w:pPr>
        <w:pStyle w:val="Normal"/>
        <w:spacing w:lineRule="exact" w:line="360" w:before="60" w:after="60"/>
        <w:ind w:firstLine="567"/>
        <w:jc w:val="both"/>
        <w:rPr/>
      </w:pPr>
      <w:r>
        <w:rPr>
          <w:i/>
          <w:sz w:val="26"/>
          <w:szCs w:val="26"/>
        </w:rPr>
        <w:t>Thứ nhất,</w:t>
      </w:r>
      <w:r>
        <w:rPr>
          <w:sz w:val="26"/>
          <w:szCs w:val="26"/>
        </w:rPr>
        <w:t xml:space="preserve"> kỷ niệm 80 năm chiến thắng phát-xít của nhân dân thế giới là sự tôn vinh chiến thắng có ý nghĩa thời đại, thể hiện sự đoàn kết quốc tế vì hòa bình, công lý, dẫn đến chấm dứt các cuộc chiến tranh phi lý, tạo thuận lợi cho phong trào đấu tranh giải phóng dân tộc của các nước, trong đó có Việt Nam, mở ra kỷ nguyên mới hòa bình và phát triển trên thế giới. Sự hiện diện của Chủ tịch nước và Đoàn Việt Nam tại Lễ kỷ niệm đã khẳng định tinh thần yêu chuộng hòa bình, ý chí đấu tranh cho hòa bình và công lý của dân tộc Việt Nam trong lịch sử, cũng như quan điểm, đường lối nhất quán của Đảng, Nhà nước ta ngày nay về việc tiếp tục hợp tác chặt chẽ với cộng đồng quốc tế, cùng đóng góp trách nhiệm của Việt Nam đối với hòa bình, ổn định và hợp tác ở khu vực và thế giới, không để những bi kịch trong quá khứ tái diễn. Tại Lễ kỷ niệm, Chủ tịch nước Lương Cường đã gặp gỡ nhiều bạn bè truyền thống, đối tác quan trọng của Việt Nam, đề xuất nhiều ý tưởng hợp tác cũng như bày tỏ cảm ơn sự giúp đỡ, đồng hành của cộng đồng quốc tế đối với Việt Nam trong bối cảnh đất nước ta vừa kỷ niệm trọng thể 80 năm Cách mạng Tháng Tám và Quốc khánh 2/9.</w:t>
      </w:r>
    </w:p>
    <w:p>
      <w:pPr>
        <w:pStyle w:val="Normal"/>
        <w:spacing w:lineRule="exact" w:line="360" w:before="60" w:after="60"/>
        <w:ind w:firstLine="567"/>
        <w:jc w:val="both"/>
        <w:rPr/>
      </w:pPr>
      <w:r>
        <w:rPr>
          <w:i/>
          <w:sz w:val="26"/>
          <w:szCs w:val="26"/>
        </w:rPr>
        <w:t>Thứ hai,</w:t>
      </w:r>
      <w:r>
        <w:rPr>
          <w:sz w:val="26"/>
          <w:szCs w:val="26"/>
        </w:rPr>
        <w:t xml:space="preserve"> chuyến công tác tiếp tục làm sâu sắc hơn nữa quan hệ Đối tác hợp tác chiến lược toàn diện, Cộng đồng chia sẻ tương lai Việt Nam - Trung Quốc. Chủ tịch nước Lương Cường đã có cuộc hội đàm với Tổng Bí thư, Chủ tịch nước Tập Cận Bình, hội kiến và dự chiêu đãi của Ủy viên trưởng Nhân đại Triệu Lạc Tế. Lãnh đạo hai Đảng, hai nước có các cuộc trao đổi hữu nghị, chân thành và hiệu quả, xác định nhiều biện pháp quan trọng nhằm tiếp tục hiện thực hóa nhận thức chung cấp cao, trọng tâm là tăng cường hơn nữa tin cậy chính trị, thúc đẩy hợp tác thực chất, phối hợp đa phương chặt chẽ, xử lý ổn thỏa bất đồng, tăng cường giao lưu nhân văn, cùng hướng tới sự phát triển ổn định, lành mạnh, bền vững của quan hệ song phương. Chủ tịch nước cũng đã gặp gỡ thân nhân gia đình một số cố vấn, tướng lĩnh, nhân sỹ hữu nghị Trung Quốc và Việt Nam từng đóng góp trong công cuộc đấu tranh chống thực dân giành độc lập dân tộc trước đây như Lưỡng quốc tướng quân Nguyễn Sơn, tướng Vi Quốc Thanh, tướng Trần Canh, viện sỹ Nguyễn Khánh Toàn, bày tỏ trân trọng mối tình hữu nghị truyền thống, tương trợ lẫn nhau giữa hai Đảng, hai nước, khuyến khích thân nhân các gia đình nhân sỹ hữu nghị tiếp tục “truyền lửa” cho thế hệ mai sau, củng cố tình cảm hữu nghị ngày càng bền chặt giữa hai nước.</w:t>
      </w:r>
    </w:p>
    <w:p>
      <w:pPr>
        <w:pStyle w:val="Normal"/>
        <w:spacing w:lineRule="exact" w:line="360" w:before="60" w:after="60"/>
        <w:ind w:firstLine="567"/>
        <w:jc w:val="both"/>
        <w:rPr>
          <w:sz w:val="26"/>
          <w:szCs w:val="26"/>
        </w:rPr>
      </w:pPr>
      <w:r>
        <w:rPr>
          <w:sz w:val="26"/>
          <w:szCs w:val="26"/>
        </w:rPr>
        <w:t>Chuyến công tác của Chủ tịch nước Lương Cường tới Trung Quốc tiếp tục khẳng định đường lối đối ngoại của Việt Nam độc lập, tự chủ, đa phương hóa, đa dạng hóa quan hệ đối ngoại; chủ động, tích cực hội nhập quốc tế toàn diện, sâu rộng; đồng thời, truyền tải thông điệp mạnh mẽ của Việt Nam về trách nhiệm, đóng góp cho hòa bình, ổn định, hợp tác và phát triển của khu vực và thế giới.</w:t>
      </w:r>
    </w:p>
    <w:p>
      <w:pPr>
        <w:pStyle w:val="Normal"/>
        <w:spacing w:lineRule="exact" w:line="360" w:before="60" w:after="60"/>
        <w:ind w:firstLine="567"/>
        <w:jc w:val="both"/>
        <w:rPr/>
      </w:pPr>
      <w:r>
        <w:rPr>
          <w:b/>
          <w:sz w:val="28"/>
          <w:szCs w:val="28"/>
        </w:rPr>
        <w:t>7. Dư luận quốc tế về Lễ kỷ niệm 80 năm Cách mạng Tháng Tám thành công và Quốc khánh nước Cộng hòa xã hội chủ nghĩa Việt Nam (02/9/1945 - 02/9/2025)</w:t>
      </w:r>
    </w:p>
    <w:p>
      <w:pPr>
        <w:pStyle w:val="Normal"/>
        <w:spacing w:lineRule="exact" w:line="360" w:before="60" w:after="60"/>
        <w:ind w:firstLine="567"/>
        <w:jc w:val="both"/>
        <w:rPr>
          <w:sz w:val="26"/>
          <w:szCs w:val="26"/>
        </w:rPr>
      </w:pPr>
      <w:r>
        <w:rPr>
          <w:sz w:val="26"/>
          <w:szCs w:val="26"/>
        </w:rPr>
        <w:t>Lễ Kỷ niệm 80 năm Cách mạng Tháng Tám thành công và Quốc khánh 2/9 đã diễn ra thành công, trang trọng, an toàn, để lại nhiều ấn tượng sâu sắc trong Nhân dân và bạn bè quốc tế, thu hút sự quan tâm rộng rãi của truyền thông quốc tế. Nhiều tờ báo, hãng tin lớn đã phản ánh đậm nét về lễ diễu binh, diễu hành tại Quảng trường Ba Đình, đồng thời nhấn mạnh những thành tựu Việt Nam đã đạt được sau 8 thập kỷ độc lập. Cụ thể:</w:t>
      </w:r>
    </w:p>
    <w:p>
      <w:pPr>
        <w:pStyle w:val="Normal"/>
        <w:spacing w:lineRule="exact" w:line="360" w:before="60" w:after="60"/>
        <w:ind w:firstLine="567"/>
        <w:jc w:val="both"/>
        <w:rPr/>
      </w:pPr>
      <w:r>
        <w:rPr>
          <w:sz w:val="26"/>
          <w:szCs w:val="26"/>
        </w:rPr>
        <w:t>Các hãng tin: Reuters (Anh); AP (Mỹ); Yahoo.com; SFGate ngày 02/9/2025 đã đồng loạt đưa tin: Việt Nam kỷ niệm 80 năm ngày tuyên bố độc lập khỏi ách thống trị của thực dân, với cuộc duyệt binh lớn nhất trong nhiều thập kỷ. Lễ diễu binh trình diễn nhiều trang thiết bị quân sự tiên tiến nhất của Việt Nam, bao gồm trực thăng Mi-171 do Nga sản xuất, máy bay chiến đấu Sukhoi Su-30 và máy bay không người lái sản xuất trong nước. Lần đầu tiên, Việt Nam tổ chức một cuộc diễu hành hải quân ngoài khơi thành phố cảng Cam Ranh, với sự tham gia của tàu chiến, tàu ngầm, trực thăng và thủy phi cơ. Khoảng 40.000 người tham gia lễ diễu binh, trong đó gần 16.000 chiến sĩ đã tham gia cuộc diễu binh, trong đó có đội quân danh dự từ Trung Quốc, Nga, Lào và Campuchia. Lễ diễu binh có sự tham dự của các nhà lãnh đạo quốc gia, các chức sắc nước ngoài, bao gồm các nhà lãnh đạo Trung Quốc, Nga, Cuba, Lào, Campuchia và 01 thành viên của đại sứ quán. Lãnh đạo các nước gửi lời chúc mừng kỷ niệm 80 năm thành lập nước Việt Nam, trong đó có Tổng Bí thư Ban Chấp hành Trung ương Đảng Cộng sản Trung Quốc (CPC), Chủ tịch Trung Quốc Tập Cận Bình, Tổng thống Nga Putin; các lãnh đạo Lào, Campuchia; Chủ tịch nước Cuba; Ngoại trưởng Mỹ,…</w:t>
      </w:r>
    </w:p>
    <w:p>
      <w:pPr>
        <w:pStyle w:val="Normal"/>
        <w:spacing w:lineRule="exact" w:line="360" w:before="60" w:after="60"/>
        <w:ind w:firstLine="567"/>
        <w:jc w:val="both"/>
        <w:rPr>
          <w:sz w:val="26"/>
          <w:szCs w:val="26"/>
        </w:rPr>
      </w:pPr>
      <w:r>
        <w:rPr>
          <w:sz w:val="26"/>
          <w:szCs w:val="26"/>
        </w:rPr>
        <w:t>Nhiều báo lớn của Pháp như: Le Figaro, La Provence, L'Union… đăng tải bài viết, hình ảnh và clip về buổi lễ. Le Figaro mô tả lễ diễu binh "mãn nhãn", đánh dấu "cuộc diễu binh lớn nhất trong lịch sử, ca ngợi sức sống kiên cường trước thử thách". Trang Entrevue.fr của Pháp đánh giá đây không chỉ là dịp tôn vinh lịch sử mà còn là cơ hội khẳng định sức mạnh và quyền tự chủ quốc gia. Chính phủ Việt Nam đã quyết định hỗ trợ toàn dân dịp Quốc khánh và ân xá gần 14.000 phạm nhân, gắn lễ kỷ niệm độc lập với thông điệp thịnh vượng xã hội và đoàn kết dân tộc.</w:t>
      </w:r>
    </w:p>
    <w:p>
      <w:pPr>
        <w:pStyle w:val="Normal"/>
        <w:spacing w:lineRule="exact" w:line="360" w:before="60" w:after="60"/>
        <w:ind w:firstLine="567"/>
        <w:jc w:val="both"/>
        <w:rPr>
          <w:sz w:val="26"/>
          <w:szCs w:val="26"/>
        </w:rPr>
      </w:pPr>
      <w:r>
        <w:rPr>
          <w:sz w:val="26"/>
          <w:szCs w:val="26"/>
        </w:rPr>
        <w:t>Truyền thông Campuchia đồng loạt đưa tin về lễ kỷ niệm. Trang FRESH News nhấn mạnh quy mô "lớn nhất trong nhiều thập kỷ qua" và quyết định đặc xá gần 14.000 phạm nhân. Hàng vạn người dân mặc áo cờ đỏ sao vàng đã tập trung trên các tuyến phố của thủ đô Hà Nội, tạo nên bầu không khí hân hoan. Đáng chú ý, trang tin điện tử của Đài truyền hình CNC thuộc Royal Group đề cập sự tham dự của Chủ tịch Thượng viện, Chủ tịch Đảng Nhân dân Campuchia (CPP) Samdech Techo Hun Sen cùng đoàn đại biểu cấp cao Campuchia. Trong thông điệp đăng tải trên Facebook, ông Hun Sen khẳng định Ngày Quốc khánh của Việt Nam cách đây 80 năm không chỉ của riêng nhân dân Việt Nam, mà còn là nguồn động lực để các quốc gia Đông Nam Á, trong đó có Campuchia, đứng lên đấu tranh giành độc lập.</w:t>
      </w:r>
    </w:p>
    <w:p>
      <w:pPr>
        <w:pStyle w:val="Normal"/>
        <w:spacing w:lineRule="exact" w:line="360" w:before="60" w:after="60"/>
        <w:ind w:firstLine="567"/>
        <w:jc w:val="both"/>
        <w:rPr>
          <w:sz w:val="26"/>
          <w:szCs w:val="26"/>
        </w:rPr>
      </w:pPr>
      <w:r>
        <w:rPr>
          <w:sz w:val="26"/>
          <w:szCs w:val="26"/>
        </w:rPr>
        <w:t>Hãng thông tấn: APS, tờ Resumen Latinoamericano, nhật báo La Nacion của Argentina phản ánh không khí thủ đô Hà Nội rực rỡ cờ hoa dịp lễ kỷ niệm; đồng thời cho rằng lễ diễu binh kết hợp hài hòa giữa truyền thống và hiện đại, phản ánh năng lực tác chiến, trình độ kỹ thuật cũng như quyết tâm bảo vệ Tổ quốc của dân tộc Việt Nam,…</w:t>
      </w:r>
    </w:p>
    <w:p>
      <w:pPr>
        <w:pStyle w:val="Normal"/>
        <w:spacing w:lineRule="exact" w:line="360" w:before="60" w:after="60"/>
        <w:ind w:firstLine="567"/>
        <w:jc w:val="both"/>
        <w:rPr>
          <w:sz w:val="26"/>
          <w:szCs w:val="26"/>
        </w:rPr>
      </w:pPr>
      <w:r>
        <w:rPr>
          <w:sz w:val="26"/>
          <w:szCs w:val="26"/>
        </w:rPr>
        <w:t>Nhiều tờ báo lớn của Đức như: DPA, Heidenheimer-Zeitung… đưa tin về lễ kỷ niệm 80 năm Quốc khánh Việt Nam, nhấn mạnh Quảng trường Ba Đình lịch sử tràn ngập sắc đỏ cờ Tổ quốc, với sự tham gia của hàng trăm nghìn người dân từ khắp nơi đổ về thủ đô. Báo chí Đức cũng đánh giá cao sự phát triển ấn tượng của Việt Nam từ một quốc gia nghèo khó trở thành nền kinh tế tăng trưởng nhanh hàng đầu thế giới. Năm 2024, Việt Nam đạt mức tăng trưởng 7,09%, đón 17,5 triệu lượt khách quốc tế và trở thành điểm đến đầu tư hấp dẫn đối với nhiều doanh nghiệp Đức.</w:t>
      </w:r>
    </w:p>
    <w:p>
      <w:pPr>
        <w:pStyle w:val="Normal"/>
        <w:spacing w:lineRule="exact" w:line="360" w:before="60" w:after="60"/>
        <w:ind w:firstLine="567"/>
        <w:jc w:val="both"/>
        <w:rPr>
          <w:sz w:val="26"/>
          <w:szCs w:val="26"/>
        </w:rPr>
      </w:pPr>
      <w:r>
        <w:rPr>
          <w:sz w:val="26"/>
          <w:szCs w:val="26"/>
        </w:rPr>
        <w:t>Truyền thông Trung Quốc đã thông tin và bình luận về Lễ kỷ niệm, diễu binh, diễu hành 80 năm Cách mạng Tháng Tám và Quốc khánh 2/9 của Việt Nam. Trong bản tin sáng ngày 02/9, CCTV News - nền tảng tin tức của Đài Truyền hình Trung ương Trung Quốc cho biết: "Thủ đô Hà Nội của Việt Nam đã tổ chức diễu binh kỷ niệm 80 năm Cách mạng Tháng Tám và Quốc khánh. Hơn 16.000 người thuộc các lực lượng quân đội, công an, dân quân tự vệ đã tham gia buổi lễ. Hơn 30 đội hình máy bay chiến đấu và trực thăng của Không quân Việt Nam cũng tham dự diễu binh". Hãng thông tấn quốc gia Tân Hoa của Trung Quốc đăng tải bản tin của phóng viên thường trú tại Hà Nội, dẫn lời của Tổng Bí thư Tô Lâm nhấn mạnh, 80 năm trước, Chủ tịch Hồ Chí Minh đã đọc Tuyên ngôn Độc lập tại Quảng trường Ba Đình, khai sinh ra nước Việt Nam Dân chủ Cộng hòa, mở ra một kỷ nguyên mới, độc lập, tự do cho Việt Nam.</w:t>
      </w:r>
    </w:p>
    <w:p>
      <w:pPr>
        <w:pStyle w:val="Normal"/>
        <w:spacing w:lineRule="exact" w:line="360" w:before="60" w:after="60"/>
        <w:ind w:firstLine="567"/>
        <w:jc w:val="both"/>
        <w:rPr>
          <w:sz w:val="26"/>
          <w:szCs w:val="26"/>
        </w:rPr>
      </w:pPr>
      <w:r>
        <w:rPr>
          <w:sz w:val="26"/>
          <w:szCs w:val="26"/>
        </w:rPr>
        <w:t>Bên cạnh đó, lãnh đạo các nước Liên hiệp Vương quốc Anh và Bắc Ireland, Cộng hòa Belarus, Cộng hòa Liên bang Đức, Cộng hòa Italy, Vương quốc Tây Ban Nha, Cộng hòa Arab Ai Cập, Các Tiểu vương quốc Arab Thống nhất, Thủ tướng Vương quốc Đan Mạch, Cộng hòa Bolivarian Venezuela và Tổng Thư ký Liên hợp quốc, Chủ tịch Hội đồng châu Âu, Đồng Chủ tịch Ủy ban Thường trực Hội nghị quốc tế các đảng chính trị châu Á,… đã có điện, thư và thông điệp chúc mừng gửi lãnh đạo Đảng, Nhà nước và Nhân dân Việt Nam nhân dịp kỷ niệm 80 năm Quốc khánh nước Cộng hòa xã hội chủ nghĩa Việt Nam (02/9/1945 - 02/9/2025), đồng thời bày tỏ sự ngưỡng mộ đối với bản lĩnh, thành tựu phát triển, vai trò và uy tín quốc tế của Việt Nam.</w:t>
      </w:r>
    </w:p>
    <w:p>
      <w:pPr>
        <w:pStyle w:val="Normal"/>
        <w:spacing w:lineRule="exact" w:line="360" w:before="60" w:after="60"/>
        <w:ind w:firstLine="567"/>
        <w:jc w:val="both"/>
        <w:rPr>
          <w:sz w:val="26"/>
          <w:szCs w:val="26"/>
        </w:rPr>
      </w:pPr>
      <w:r>
        <w:rPr>
          <w:sz w:val="26"/>
          <w:szCs w:val="26"/>
        </w:rPr>
        <w:t>Qua góc nhìn của truyền thông quốc tế có thể thấy, Lễ kỷ niệm 80 năm Quốc khánh Việt Nam không chỉ được nhìn nhận như một sự kiện lịch sử trọng đại của đất nước, mà còn là dịp thể hiện sức mạnh quốc phòng, tinh thần độc lập, sự gắn kết quốc tế và thành tựu phát triển kinh tế - xã hội của Việt Nam sau 8 thập kỷ. Sự kiện trọng đại này đã góp phần khẳng định vị thế, uy tín ngày càng cao của Việt Nam trên trường quốc tế.</w:t>
      </w:r>
    </w:p>
    <w:p>
      <w:pPr>
        <w:pStyle w:val="Normal"/>
        <w:spacing w:lineRule="exact" w:line="360" w:before="60" w:after="60"/>
        <w:ind w:firstLine="567"/>
        <w:jc w:val="both"/>
        <w:rPr/>
      </w:pPr>
      <w:r>
        <w:rPr>
          <w:b/>
          <w:sz w:val="28"/>
          <w:szCs w:val="28"/>
        </w:rPr>
        <w:t>8. Kết quả chuyến thăm cấp Nhà nước tới Việt Nam của Bí thư thứ nhất, Chủ tịch nước Cuba Miguel Díaz-Canel Bermúdez</w:t>
      </w:r>
    </w:p>
    <w:p>
      <w:pPr>
        <w:pStyle w:val="Normal"/>
        <w:spacing w:lineRule="exact" w:line="360" w:before="60" w:after="60"/>
        <w:ind w:firstLine="567"/>
        <w:jc w:val="both"/>
        <w:rPr>
          <w:i/>
          <w:i/>
          <w:sz w:val="26"/>
          <w:szCs w:val="26"/>
        </w:rPr>
      </w:pPr>
      <w:r>
        <w:rPr>
          <w:i/>
          <w:sz w:val="26"/>
          <w:szCs w:val="26"/>
        </w:rPr>
        <w:t>Từ ngày 31/8 - 02/9/2025, nhận lời mời của Tổng Bí thư Ban Chấp hành Trung ương Đảng Cộng sản Việt Nam Tô Lâm và Phu nhân, Bí thư thứ nhất, Chủ tịch nước Cuba Miguel Díaz-Canel Bermúdez thăm cấp Nhà nước tới Việt Nam, dự Lễ kỷ niệm 80 năm Cách mạng tháng Tám thành công và Quốc khánh nước Cộng hòa xã hội chủ nghĩa Việt Nam.</w:t>
      </w:r>
    </w:p>
    <w:p>
      <w:pPr>
        <w:pStyle w:val="Normal"/>
        <w:spacing w:lineRule="exact" w:line="360" w:before="60" w:after="60"/>
        <w:ind w:firstLine="567"/>
        <w:jc w:val="both"/>
        <w:rPr>
          <w:sz w:val="26"/>
          <w:szCs w:val="26"/>
        </w:rPr>
      </w:pPr>
      <w:r>
        <w:rPr>
          <w:sz w:val="26"/>
          <w:szCs w:val="26"/>
        </w:rPr>
        <w:t>Trong không khí chân tình, tin cậy đặc biệt và tinh thần đoàn kết, hữu nghị, các nhà lãnh đạo Việt Nam và Cuba đã trao đổi nhiều nội dung quan trọng, thực chất mang tính định hướng lớn, qua đó làm sâu sắc hơn nữa mối quan hệ hữu nghị đặc biệt giữa hai nước Việt Nam và Cuba. Chuyến thăm cấp Nhà nước tới Việt Nam của Bí thư thứ nhất, Chủ tịch nước Cuba đã thành công tốt đẹp, đạt được nhiều kết quả thực chất và tạo dấu mốc quan trọng, thúc đẩy mạnh mẽ quan hệ hữu nghị đặc biệt và hợp tác toàn diện Việt Nam - Cuba, thể hiện ở một số nội dung sau:</w:t>
      </w:r>
    </w:p>
    <w:p>
      <w:pPr>
        <w:pStyle w:val="Normal"/>
        <w:spacing w:lineRule="exact" w:line="360" w:before="60" w:after="60"/>
        <w:ind w:firstLine="567"/>
        <w:jc w:val="both"/>
        <w:rPr/>
      </w:pPr>
      <w:r>
        <w:rPr>
          <w:i/>
          <w:sz w:val="26"/>
          <w:szCs w:val="26"/>
        </w:rPr>
        <w:t>Thứ nhất,</w:t>
      </w:r>
      <w:r>
        <w:rPr>
          <w:sz w:val="26"/>
          <w:szCs w:val="26"/>
        </w:rPr>
        <w:t xml:space="preserve"> lãnh đạo cấp cao hai nước thể hiện sự coi trọng và ưu tiên cao của hai bên đối với mối quan hệ đoàn kết truyền thống, hữu nghị đặc biệt và hợp tác toàn diện Việt Nam - Cuba do Chủ tịch Hồ Chí Minh và Lãnh tụ Fidel Castro cùng các thế hệ lãnh đạo hai nước đã dày công gây dựng và vun đắp. Tổng Bí thư Tô Lâm và lãnh đạo cấp cao của Việt Nam đã khẳng định Việt Nam luôn trân trọng di sản quan hệ quý báu này và sẵn sàng làm tất cả những gì trong khả năng để ủng hộ, giúp đỡ và hợp tác toàn diện với Cuba.</w:t>
      </w:r>
    </w:p>
    <w:p>
      <w:pPr>
        <w:pStyle w:val="Normal"/>
        <w:spacing w:lineRule="exact" w:line="360" w:before="60" w:after="60"/>
        <w:ind w:firstLine="567"/>
        <w:jc w:val="both"/>
        <w:rPr/>
      </w:pPr>
      <w:r>
        <w:rPr>
          <w:i/>
          <w:sz w:val="26"/>
          <w:szCs w:val="26"/>
        </w:rPr>
        <w:t>Thứ hai,</w:t>
      </w:r>
      <w:r>
        <w:rPr>
          <w:sz w:val="26"/>
          <w:szCs w:val="26"/>
        </w:rPr>
        <w:t xml:space="preserve"> trên cương vị là người đứng đầu hai đảng, Tổng Bí thư Tô Lâm và Bí thư thứ nhất, Chủ tịch nước Cuba đã tái khẳng định quan hệ giữa Đảng Cộng sản Việt Nam và Đảng Cộng sản Cuba là nền tảng và định hướng chiến lược cho quan hệ hợp tác song phương; đồng thời, tăng cường hợp tác toàn diện giữa các Quốc hội và các cơ quan chuyên môn của Quốc hội, các ban, bộ, ngành, địa phương hai nước, các tổ chức chính trị xã hội và thúc đẩy giao lưu nhân dân.</w:t>
      </w:r>
    </w:p>
    <w:p>
      <w:pPr>
        <w:pStyle w:val="Normal"/>
        <w:spacing w:lineRule="exact" w:line="360" w:before="60" w:after="60"/>
        <w:ind w:firstLine="567"/>
        <w:jc w:val="both"/>
        <w:rPr/>
      </w:pPr>
      <w:r>
        <w:rPr>
          <w:i/>
          <w:sz w:val="26"/>
          <w:szCs w:val="26"/>
        </w:rPr>
        <w:t>Thứ ba,</w:t>
      </w:r>
      <w:r>
        <w:rPr>
          <w:sz w:val="26"/>
          <w:szCs w:val="26"/>
        </w:rPr>
        <w:t xml:space="preserve"> về kinh tế, thương mại và đầu tư, hai bên đặc biệt quan tâm trao đổi các biện pháp thiết thực, quan trọng nhằm đưa hợp tác song phương tương xứng với mối quan hệ chính trị tốt đẹp giữa hai nước, nhất là trong ba lĩnh vực hợp tác trọng điểm là nông nghiệp, năng lượng và công nghệ sinh học. Lãnh đạo cấp cao hai nước nhất trí tiếp tục có các chính sách thuận lợi cho doanh nghiệp hai nước, xây dựng các liên doanh, liên kết để cùng nghiên cứu, sản xuất các sản phẩm thế mạnh của mỗi nước.</w:t>
      </w:r>
    </w:p>
    <w:p>
      <w:pPr>
        <w:pStyle w:val="Normal"/>
        <w:spacing w:lineRule="exact" w:line="360" w:before="60" w:after="60"/>
        <w:ind w:firstLine="567"/>
        <w:jc w:val="both"/>
        <w:rPr/>
      </w:pPr>
      <w:r>
        <w:rPr>
          <w:i/>
          <w:sz w:val="26"/>
          <w:szCs w:val="26"/>
        </w:rPr>
        <w:t xml:space="preserve">Thứ tư, </w:t>
      </w:r>
      <w:r>
        <w:rPr>
          <w:sz w:val="26"/>
          <w:szCs w:val="26"/>
        </w:rPr>
        <w:t>hai bên đạt được nhận thức chung về giá trị quý báu của di sản quan hệ trường tồn giữa hai nước, cũng như tầm quan trọng của việc không ngừng thắt chặt và làm sâu sắc hơn quan hệ giữa nhân dân hai nước nhân dịp kỷ niệm Năm Hữu nghị Việt Nam - Cuba 2025. Sự ủng hộ rộng lớn của các tầng lớp nhân dân Việt Nam trong Chương trình vận động "65 năm nghĩa tình Việt Nam - Cuba" do Hội Chữ thập đỏ Việt Nam chủ trì triển khai và rất nhiều hoạt động giao lưu, hợp tác khác trong năm 2025 là bằng chứng sinh động, phản ánh cả chiều rộng và chiều sâu của mối quan hệ bền chặt giữa hai nước.</w:t>
      </w:r>
    </w:p>
    <w:p>
      <w:pPr>
        <w:pStyle w:val="Normal"/>
        <w:spacing w:lineRule="exact" w:line="360" w:before="60" w:after="60"/>
        <w:ind w:firstLine="567"/>
        <w:jc w:val="both"/>
        <w:rPr/>
      </w:pPr>
      <w:r>
        <w:rPr>
          <w:i/>
          <w:sz w:val="26"/>
          <w:szCs w:val="26"/>
        </w:rPr>
        <w:t>Thứ năm,</w:t>
      </w:r>
      <w:r>
        <w:rPr>
          <w:sz w:val="26"/>
          <w:szCs w:val="26"/>
        </w:rPr>
        <w:t xml:space="preserve"> trên bình diện đa phương, hai bên khẳng định sẽ tiếp tục hợp tác, phối hợp chặt chẽ tại các diễn đàn mà mỗi nước là thành viên, nhất là Liên hợp quốc. Phía Cuba đánh giá cao uy tín quốc tế ngày càng tăng và ủng hộ Việt Nam tổ chức thành công Lễ ký công ước của Liên hợp quốc về chống tội phạm mạng tại Hà Nội vào tháng 10/2025, đồng thời thông báo cử đoàn tham dự Lễ ký.</w:t>
      </w:r>
    </w:p>
    <w:p>
      <w:pPr>
        <w:pStyle w:val="Normal"/>
        <w:spacing w:lineRule="exact" w:line="360" w:before="60" w:after="60"/>
        <w:ind w:firstLine="567"/>
        <w:jc w:val="both"/>
        <w:rPr>
          <w:sz w:val="26"/>
          <w:szCs w:val="26"/>
        </w:rPr>
      </w:pPr>
      <w:r>
        <w:rPr>
          <w:sz w:val="26"/>
          <w:szCs w:val="26"/>
        </w:rPr>
        <w:t>Nhân dịp này, hai bên đã thông qua Tuyên bố chung Việt Nam - Cuba cấp cao, đánh dấu một cột mốc quan trọng trong quan hệ hai nước. Tuyên bố thể hiện sự gắn bó giữa hai quốc gia, khẳng định quyết tâm thúc đẩy hợp tác toàn diện trong nhiều lĩnh vực, trong đó nhấn mạnh quan hệ giữa Đảng Cộng sản Việt Nam và Đảng Cộng sản Cuba là nền tảng và định hướng chiến lược cho quan hệ hợp tác song phương. Hai bên đã ký kết 5 văn kiện hợp tác quan trọng trong các lĩnh vực đảm bảo an ninh lương thực và sản xuất lúa gạo, kinh tế và khoa học - kỹ thuật; y tế, lưu trữ và quản lý tài liệu… Đây là những cơ sở quan trọng để hai bên tiếp tục cụ thể hóa hợp tác song phương thời gian tới, qua đó góp phần củng cố, thắt chặt mối quan hệ đoàn kết truyền thống, hữu nghị đặc biệt, hợp tác toàn diện Việt Nam - Cuba phát triển thực chất và bền vững trong giai đoạn mới, vì lợi ích của nhân dân hai nước, vì chủ nghĩa xã hội, vì hòa bình, hợp tác và phát triển ở mỗi khu vực và trên thế giới.</w:t>
      </w:r>
    </w:p>
    <w:p>
      <w:pPr>
        <w:pStyle w:val="Normal"/>
        <w:spacing w:lineRule="exact" w:line="360" w:before="60" w:after="60"/>
        <w:ind w:firstLine="567"/>
        <w:rPr/>
      </w:pPr>
      <w:r>
        <w:rPr>
          <w:b/>
          <w:sz w:val="28"/>
          <w:szCs w:val="28"/>
        </w:rPr>
        <w:t>9. Kết quả chuyến thăm cấp Nhà nước tới Việt Nam của Toàn quyền Australia Sam Mostyn</w:t>
      </w:r>
    </w:p>
    <w:p>
      <w:pPr>
        <w:pStyle w:val="Normal"/>
        <w:spacing w:lineRule="exact" w:line="360" w:before="60" w:after="60"/>
        <w:ind w:firstLine="567"/>
        <w:jc w:val="both"/>
        <w:rPr>
          <w:i/>
          <w:i/>
          <w:sz w:val="26"/>
          <w:szCs w:val="26"/>
        </w:rPr>
      </w:pPr>
      <w:r>
        <w:rPr>
          <w:i/>
          <w:sz w:val="26"/>
          <w:szCs w:val="26"/>
        </w:rPr>
        <w:t>Từ ngày 09 - 12/9/2025, nhận lời mời của Chủ tịch nước Lương Cường và Phu nhân, Toàn quyền Australia Sam Mostyn và Phu quân thăm cấp Nhà nước tới Việt Nam.</w:t>
      </w:r>
    </w:p>
    <w:p>
      <w:pPr>
        <w:pStyle w:val="Normal"/>
        <w:spacing w:lineRule="exact" w:line="360" w:before="60" w:after="60"/>
        <w:ind w:firstLine="567"/>
        <w:jc w:val="both"/>
        <w:rPr>
          <w:sz w:val="26"/>
          <w:szCs w:val="26"/>
        </w:rPr>
      </w:pPr>
      <w:r>
        <w:rPr>
          <w:sz w:val="26"/>
          <w:szCs w:val="26"/>
        </w:rPr>
        <w:t>Tại các cuộc tiếp, hội đàm, hội kiến với Toàn quyền Australia, lãnh đạo Đảng và Nhà nước Việt Nam nhấn mạnh, chuyến thăm góp phần đưa quan hệ Việt Nam - Australia đi vào chiều sâu, thực chất, hiệu quả trên nhiều lĩnh vực, tiếp tục khẳng định cam kết mạnh mẽ của hai nước cùng nhau kiến tạo một khu vực hòa bình, ổn định, bao trùm và thịnh vượng. Hai bên nhất trí tăng cường chính trị thông qua đẩy mạnh trao đổi và tiếp xúc cấp cao và các cấp, trên tất cả các kênh Đảng, Nhà nước, Quốc hội và giao lưu Nhân dân; tiếp tục triển khai hiệu quả Chương trình hành động triển khai quan hệ Đối tác Chiến lược Toàn diện giai đoạn 2024 - 2027; tiếp tục tăng cường trụ cột hợp tác quốc phòng - an ninh ngày càng tin cậy và mang tầm chiến lược, tăng cường hơn nữa hợp tác kinh tế, thương mại và đầu tư, hợp tác phát triển, giáo dục - đào tạo, khoa học - công nghệ; hợp tác văn hóa và giao lưu Nhân dân.</w:t>
      </w:r>
    </w:p>
    <w:p>
      <w:pPr>
        <w:pStyle w:val="Normal"/>
        <w:spacing w:lineRule="exact" w:line="360" w:before="60" w:after="60"/>
        <w:ind w:firstLine="567"/>
        <w:jc w:val="both"/>
        <w:rPr>
          <w:sz w:val="26"/>
          <w:szCs w:val="26"/>
        </w:rPr>
      </w:pPr>
      <w:r>
        <w:rPr>
          <w:sz w:val="26"/>
          <w:szCs w:val="26"/>
        </w:rPr>
        <w:t>Lãnh đạo Đảng và Nhà nước Việt Nam đề nghị Australia hỗ trợ Việt Nam xây dựng Cơ sở dữ liệu quốc gia về dân cư và Trung tâm dữ liệu quốc gia Việt Nam; hỗ trợ đào tạo nâng cao năng lực cho cán bộ, công chức của Việt Nam, tiếp tục khuyến khích các trường đại học như RMIT mở rộng phân hiệu tại Việt Nam; đề nghị Australia tiếp tục tạo điều kiện cho cộng đồng người Việt tại Australia.</w:t>
      </w:r>
    </w:p>
    <w:p>
      <w:pPr>
        <w:pStyle w:val="Normal"/>
        <w:spacing w:lineRule="exact" w:line="360" w:before="60" w:after="60"/>
        <w:ind w:firstLine="567"/>
        <w:jc w:val="both"/>
        <w:rPr>
          <w:sz w:val="26"/>
          <w:szCs w:val="26"/>
        </w:rPr>
      </w:pPr>
      <w:r>
        <w:rPr>
          <w:sz w:val="26"/>
          <w:szCs w:val="26"/>
        </w:rPr>
        <w:t>Toàn quyền Australia khẳng định cam kết của Australia trong việc tiếp tục hợp tác đưa quan hệ hai nước phát triển mạnh mẽ hơn nữa; chia sẻ mong muốn tăng cường các cơ hội đầu tư vào Việt Nam thông qua Văn phòng xúc tiến đầu tư đã thiết lập tại Hà Nội và Thành phố Hồ Chí Minh; nhất trí tăng cường hợp tác về an ninh mạng; ủng hộ Việt Nam trong vai trò chủ nhà đăng cai Lễ mở ký của Liên hợp quốc về chống tội phạm mạng (tháng 10/2025).</w:t>
      </w:r>
    </w:p>
    <w:p>
      <w:pPr>
        <w:pStyle w:val="Normal"/>
        <w:spacing w:lineRule="exact" w:line="360" w:before="60" w:after="60"/>
        <w:ind w:firstLine="567"/>
        <w:jc w:val="both"/>
        <w:rPr>
          <w:sz w:val="26"/>
          <w:szCs w:val="26"/>
        </w:rPr>
      </w:pPr>
      <w:r>
        <w:rPr>
          <w:sz w:val="26"/>
          <w:szCs w:val="26"/>
        </w:rPr>
        <w:t>Toàn quyền Australia nhấn mạnh, Việt Nam là một trong những đối tác quan trọng nhất của Australia trong gìn giữ hòa bình và ổn định ở khu vực; mong muốn tiếp tục hợp tác, phát huy vai trò trung tâm của ASEAN, triển khai Tầm nhìn của ASEAN về Ấn Độ Dương - Thái Bình Dương; cam kết hỗ trợ Việt Nam tổ chức Diễn đàn Tương lai ASEAN cũng như thúc đẩy hợp tác nhằm ứng phó với các thách thức xuyên biên giới, hợp tác Tiểu vùng Mê Công, chống biến đổi khí hậu ở vùng đồng bằng sông Cửu Long của Việt Nam.</w:t>
      </w:r>
    </w:p>
    <w:p>
      <w:pPr>
        <w:pStyle w:val="Normal"/>
        <w:spacing w:lineRule="exact" w:line="360" w:before="60" w:after="60"/>
        <w:ind w:firstLine="567"/>
        <w:jc w:val="both"/>
        <w:rPr>
          <w:sz w:val="26"/>
          <w:szCs w:val="26"/>
        </w:rPr>
      </w:pPr>
      <w:r>
        <w:rPr>
          <w:sz w:val="26"/>
          <w:szCs w:val="26"/>
        </w:rPr>
        <w:t>Chuyến thăm Việt Nam của Toàn quyền Australia Sam Mostyn và Phu quân góp phần triển khai chính sách đối ngoại của Đảng và Nhà nước coi trọng quan hệ với các nước khu vực nam Thái Bình Dương, góp phần không ngừng củng cố và tăng cường tin cậy chiến lược giữa hai nước, đóng góp vào hòa bình, ổn định và phát triển ở khu vực.</w:t>
      </w:r>
    </w:p>
    <w:p>
      <w:pPr>
        <w:pStyle w:val="Heading1"/>
        <w:ind w:firstLine="552"/>
        <w:rPr>
          <w:color w:val="000000"/>
          <w:sz w:val="30"/>
          <w:szCs w:val="30"/>
          <w:lang w:val="vi-VN"/>
        </w:rPr>
      </w:pPr>
      <w:r>
        <w:rPr>
          <w:color w:val="000000"/>
          <w:sz w:val="30"/>
          <w:szCs w:val="30"/>
          <w:lang w:val="en-US"/>
        </w:rPr>
        <w:t xml:space="preserve">III. </w:t>
      </w:r>
      <w:r>
        <w:rPr>
          <w:color w:val="000000"/>
          <w:sz w:val="30"/>
          <w:szCs w:val="30"/>
          <w:lang w:val="vi-VN"/>
        </w:rPr>
        <w:t>TÌM HIỂU CHÍNH SÁCH, PHÁP LUẬT</w:t>
      </w:r>
    </w:p>
    <w:p>
      <w:pPr>
        <w:pStyle w:val="Normal"/>
        <w:spacing w:lineRule="exact" w:line="360" w:before="60" w:after="60"/>
        <w:ind w:left="-15" w:firstLine="567"/>
        <w:jc w:val="both"/>
        <w:rPr/>
      </w:pPr>
      <w:r>
        <w:rPr>
          <w:b/>
          <w:sz w:val="26"/>
          <w:szCs w:val="26"/>
        </w:rPr>
        <w:t xml:space="preserve">1. </w:t>
      </w:r>
      <w:r>
        <w:rPr>
          <w:b/>
          <w:sz w:val="26"/>
          <w:szCs w:val="26"/>
          <w:lang w:val="vi-VN"/>
        </w:rPr>
        <w:t>Nghị định số 238/2025/NĐ-CP, ngày 03/9/2025 của Chính phủ quy định về chính sách học phí, miễn, giảm, hỗ trợ học phí, hỗ trợ chi phí học tập và giá dịch vụ trong lĩnh vực giáo dục, đào tạo</w:t>
      </w:r>
      <w:r>
        <w:rPr>
          <w:sz w:val="26"/>
          <w:szCs w:val="26"/>
          <w:lang w:val="vi-VN"/>
        </w:rPr>
        <w:t>. Nghị định gồm 29 điều, có hiệu lực thi hành kể từ ngày 03/9/2025. Một số nội dung chủ yếu của Nghị định:</w:t>
      </w:r>
    </w:p>
    <w:p>
      <w:pPr>
        <w:pStyle w:val="Normal"/>
        <w:spacing w:lineRule="exact" w:line="360" w:before="60" w:after="60"/>
        <w:ind w:left="-15" w:firstLine="567"/>
        <w:jc w:val="both"/>
        <w:rPr>
          <w:sz w:val="26"/>
          <w:szCs w:val="26"/>
          <w:lang w:val="vi-VN"/>
        </w:rPr>
      </w:pPr>
      <w:r>
        <w:rPr>
          <w:sz w:val="26"/>
          <w:szCs w:val="26"/>
          <w:lang w:val="vi-VN"/>
        </w:rPr>
        <w:t>Tại Nghị định, các quy định về khung học phí (mức sàn - trần) hoặc trần học phí của các cấp học, lộ trình học phí được kế thừa quy định của Nghị định số 81/2021/NĐ-CP và Nghị định số 97/2023/NĐ-CP.</w:t>
      </w:r>
    </w:p>
    <w:p>
      <w:pPr>
        <w:pStyle w:val="Normal"/>
        <w:spacing w:lineRule="exact" w:line="360" w:before="60" w:after="60"/>
        <w:ind w:left="-15" w:firstLine="567"/>
        <w:jc w:val="both"/>
        <w:rPr>
          <w:sz w:val="26"/>
          <w:szCs w:val="26"/>
          <w:lang w:val="vi-VN"/>
        </w:rPr>
      </w:pPr>
      <w:r>
        <w:rPr>
          <w:sz w:val="26"/>
          <w:szCs w:val="26"/>
          <w:lang w:val="vi-VN"/>
        </w:rPr>
        <w:t>Mục tiêu là nhằm bảo đảm giữ ổn định chính sách học phí, tạo chủ động, thuận lợi cho người học, cơ sở giáo dục và cơ quan quản lý, đồng thời thực hiện lộ trình từng bước bù đắp chi phí tiền lương, chi phí trực tiếp, chi phí quản lý và khấu hao tài sản cố định, chi phí khác theo quy định của pháp luật về giá.</w:t>
      </w:r>
    </w:p>
    <w:p>
      <w:pPr>
        <w:pStyle w:val="Normal"/>
        <w:spacing w:lineRule="exact" w:line="360" w:before="60" w:after="60"/>
        <w:ind w:left="-15" w:firstLine="567"/>
        <w:jc w:val="both"/>
        <w:rPr>
          <w:sz w:val="26"/>
          <w:szCs w:val="26"/>
          <w:lang w:val="vi-VN"/>
        </w:rPr>
      </w:pPr>
      <w:r>
        <w:rPr>
          <w:sz w:val="26"/>
          <w:szCs w:val="26"/>
          <w:lang w:val="vi-VN"/>
        </w:rPr>
        <w:t>Ngoài việc kế thừa các quy định trước đây, Nghị định 238/2025/NĐ-CP bổ sung, hướng dẫn cụ thể theo Nghị quyết số 217/2025/QH15: (1) miễn học phí cho trẻ em mầm non, học sinh phổ thông, người học chương trình giáo dục phổ thông tại cơ sở giáo dục công lập; (2) hỗ trợ học phí cho trẻ em mầm non, học sinh phổ thông, người học chương trình giáo dục phổ thông tại cơ sở giáo dục dân lập, tư thục được hỗ trợ theo mức do Hội đồng nhân dân cấp tỉnh quy định, nhưng không vượt quá mức thu học phí của cơ sở dân lập, tư thục.</w:t>
      </w:r>
    </w:p>
    <w:p>
      <w:pPr>
        <w:pStyle w:val="Normal"/>
        <w:spacing w:lineRule="exact" w:line="360" w:before="60" w:after="60"/>
        <w:ind w:left="-15" w:firstLine="567"/>
        <w:jc w:val="both"/>
        <w:rPr>
          <w:sz w:val="26"/>
          <w:szCs w:val="26"/>
          <w:lang w:val="vi-VN"/>
        </w:rPr>
      </w:pPr>
      <w:r>
        <w:rPr>
          <w:sz w:val="26"/>
          <w:szCs w:val="26"/>
          <w:lang w:val="vi-VN"/>
        </w:rPr>
        <w:t>Nghị định cũng bổ sung các chính sách nhằm khuyến khích phát triển nguồn nhân lực chất lượng cao, đáp ứng nhu cầu nhân lực cho các ngành nghề mới và đột phá kinh tế theo Nghị quyết số 57-NQ/TW như: Điều 14 “Người theo học các ngành chuyên môn đặc thù đáp ứng yêu cầu phát triển kinh tế-xã hội, quốc phòng, an ninh theo quy định của Luật Giáo dục đại học. Danh mục các ngành chuyên môn đặc thù do Chính phủ, Thủ tướng Chính phủ quy định” và khoản 11 Điều 15 “Người học thuộc đối tượng của các chương trình, đề án được miễn học phí theo quy định của Chính phủ, Thủ tướng Chính phủ”.</w:t>
      </w:r>
    </w:p>
    <w:p>
      <w:pPr>
        <w:pStyle w:val="Normal"/>
        <w:spacing w:lineRule="exact" w:line="360" w:before="60" w:after="60"/>
        <w:ind w:left="-15" w:firstLine="567"/>
        <w:jc w:val="both"/>
        <w:rPr>
          <w:sz w:val="26"/>
          <w:szCs w:val="26"/>
          <w:lang w:val="vi-VN"/>
        </w:rPr>
      </w:pPr>
      <w:r>
        <w:rPr>
          <w:sz w:val="26"/>
          <w:szCs w:val="26"/>
          <w:lang w:val="vi-VN"/>
        </w:rPr>
        <w:t>Phương thức thực hiện miễn, hỗ trợ học phí cho người học được quy định theo hướng cải cách tối đa thủ tục hành chính, cụ thể: trẻ em mầm non, học sinh phổ thông không cần nộp đơn miễn giảm học phí, hỗ trợ học phí; đồng thời quy định phương thức giải quyết thủ tục hành chính qua khai thác dữ liệu điện tử đã có trong Cơ sở dữ liệu Quốc gia về dân cư, các cơ sở dữ liệu chuyên ngành khác và bổ sung hình thức nộp hồ sơ qua cổng dịch vụ công quốc gia để tạo thuận lợi cho người học.</w:t>
      </w:r>
    </w:p>
    <w:p>
      <w:pPr>
        <w:pStyle w:val="Normal"/>
        <w:spacing w:lineRule="exact" w:line="360" w:before="60" w:after="60"/>
        <w:ind w:left="-15" w:firstLine="567"/>
        <w:jc w:val="both"/>
        <w:rPr>
          <w:sz w:val="26"/>
          <w:szCs w:val="26"/>
          <w:lang w:val="vi-VN"/>
        </w:rPr>
      </w:pPr>
      <w:r>
        <w:rPr>
          <w:sz w:val="26"/>
          <w:szCs w:val="26"/>
          <w:lang w:val="vi-VN"/>
        </w:rPr>
        <w:t>Nghị định quy định rõ thẩm quyền quản lý nhà nước, nguyên tắc xác định giá, lộ trình tính giá và làm rõ nội hàm của dịch vụ phục vụ, hỗ trợ hoạt động giáo dục để đảm bảo thống nhất trong tổ chức thực hiện.</w:t>
      </w:r>
    </w:p>
    <w:p>
      <w:pPr>
        <w:pStyle w:val="Normal"/>
        <w:spacing w:lineRule="exact" w:line="360" w:before="60" w:after="60"/>
        <w:ind w:left="-15" w:firstLine="567"/>
        <w:jc w:val="both"/>
        <w:rPr>
          <w:sz w:val="26"/>
          <w:szCs w:val="26"/>
          <w:lang w:val="vi-VN"/>
        </w:rPr>
      </w:pPr>
      <w:r>
        <w:rPr>
          <w:sz w:val="26"/>
          <w:szCs w:val="26"/>
          <w:lang w:val="vi-VN"/>
        </w:rPr>
        <w:t>Căn cứ Nghị định số 238/2025/NĐ-CP, Chính phủ giao các bộ, cơ quan Trung ương, chính quyền địa phương và cơ sở giáo dục khẩn trương chuẩn bị đầy đủ điều kiện, nguồn lực để thực thi chính sách học phí, miễn, giảm, hỗ trợ học phí, hỗ trợ chi phí học tập và giá dịch vụ trong lĩnh vực giáo dục, đào tạo ngay từ năm học 2025 - 2026, bảo đảm đầy đủ và kịp thời.</w:t>
      </w:r>
    </w:p>
    <w:p>
      <w:pPr>
        <w:pStyle w:val="Normal"/>
        <w:spacing w:lineRule="exact" w:line="360" w:before="60" w:after="60"/>
        <w:ind w:left="-15" w:firstLine="15"/>
        <w:jc w:val="center"/>
        <w:rPr/>
      </w:pPr>
      <w:r>
        <w:rPr>
          <w:b/>
          <w:sz w:val="28"/>
          <w:szCs w:val="28"/>
        </w:rPr>
        <w:t xml:space="preserve">2. </w:t>
      </w:r>
      <w:r>
        <w:rPr>
          <w:b/>
          <w:sz w:val="28"/>
          <w:szCs w:val="28"/>
          <w:lang w:val="vi-VN"/>
        </w:rPr>
        <w:t>Những điểm mới nổi bật về BHYT trong Nghị định 188/2025/NĐ-CP</w:t>
      </w:r>
    </w:p>
    <w:p>
      <w:pPr>
        <w:pStyle w:val="Normal"/>
        <w:spacing w:lineRule="exact" w:line="360" w:before="60" w:after="60"/>
        <w:ind w:left="-15" w:firstLine="567"/>
        <w:jc w:val="both"/>
        <w:rPr>
          <w:sz w:val="26"/>
          <w:szCs w:val="26"/>
          <w:lang w:val="vi-VN"/>
        </w:rPr>
      </w:pPr>
      <w:r>
        <w:rPr>
          <w:sz w:val="26"/>
          <w:szCs w:val="26"/>
          <w:lang w:val="vi-VN"/>
        </w:rPr>
        <w:t>Ngày 01/7/2025, Chính phủ ban hành Nghị định số 188/2025/NĐ-CP, quy định chi tiết và hướng dẫn thi hành một số điều của Luật Bảo hiểm y tế (BHYT) sửa đổi năm 2024. Đây là văn bản quan trọng, cụ thể hóa các quy định của Luật, góp phần nâng cao hiệu quả quản lý, sử dụng quỹ BHYT và đảm bảo quyền lợi cho người tham gia.</w:t>
      </w:r>
    </w:p>
    <w:p>
      <w:pPr>
        <w:pStyle w:val="Normal"/>
        <w:spacing w:lineRule="exact" w:line="360" w:before="60" w:after="60"/>
        <w:ind w:left="-15" w:firstLine="567"/>
        <w:jc w:val="both"/>
        <w:rPr>
          <w:sz w:val="26"/>
          <w:szCs w:val="26"/>
          <w:lang w:val="vi-VN"/>
        </w:rPr>
      </w:pPr>
      <w:r>
        <w:rPr>
          <w:sz w:val="26"/>
          <w:szCs w:val="26"/>
          <w:lang w:val="vi-VN"/>
        </w:rPr>
        <w:t>Theo Nghị định 188, hành vi chậm đóng, trốn đóng BHYT của người sử dụng lao động có thể bị xử phạt vi phạm hành chính và áp dụng các biện pháp khắc phục hậu quả. Mức phạt cụ thể tùy thuộc vào số lượng người lao động và thời gian chậm, trốn đóng. Ngoài ra, người sử dụng lao động còn phải nộp đủ số tiền chậm đóng, trốn đóng và tiền lãi theo quy định. Nghị định nêu rõ cơ quan, tổ chức, cá nhân sử dụng lao động chậm đóng, trốn đóng BHYT phải nộp số tiền chậm đóng, trốn đóng cho cơ quan BHYT theo công thức: Cđt = Pst x n x 0,03%, trong đó 0,03% là tỷ lệ tiền phạt tính trên số tiền đóng BHYT chậm đóng, trốn đóng mỗi ngày.</w:t>
      </w:r>
    </w:p>
    <w:p>
      <w:pPr>
        <w:pStyle w:val="Normal"/>
        <w:spacing w:lineRule="exact" w:line="360" w:before="60" w:after="60"/>
        <w:ind w:left="-15" w:firstLine="567"/>
        <w:jc w:val="both"/>
        <w:rPr>
          <w:sz w:val="26"/>
          <w:szCs w:val="26"/>
          <w:lang w:val="vi-VN"/>
        </w:rPr>
      </w:pPr>
      <w:r>
        <w:rPr>
          <w:sz w:val="26"/>
          <w:szCs w:val="26"/>
          <w:lang w:val="vi-VN"/>
        </w:rPr>
        <w:t>Nghị định mở rộng và làm rõ các nhóm đối tượng được hỗ trợ đóng BHYT, ví dụ như người có công với cách mạng, cựu chiến binh, người từ đủ 75 tuổi trở lên, trẻ em dưới 6 tuổi, người đang sinh sống tại xã đảo, huyện đảo, học sinh, sinh viên, người làm việc lưu động, cán bộ, công chức, viên chức, người công tác trong quân đội, công an khi nghỉ hưu, người mắc bệnh cần chữa trị dài ngày và các đối tượng khác. Mức đóng hàng tháng cho các đối tượng được quy định cụ thể, ví dụ như 4,5% mức lương cơ sở hoặc mức lương theo quy định.</w:t>
      </w:r>
    </w:p>
    <w:p>
      <w:pPr>
        <w:pStyle w:val="Normal"/>
        <w:spacing w:lineRule="exact" w:line="360" w:before="60" w:after="60"/>
        <w:ind w:left="-15" w:firstLine="567"/>
        <w:jc w:val="both"/>
        <w:rPr>
          <w:sz w:val="26"/>
          <w:szCs w:val="26"/>
          <w:lang w:val="vi-VN"/>
        </w:rPr>
      </w:pPr>
      <w:r>
        <w:rPr>
          <w:sz w:val="26"/>
          <w:szCs w:val="26"/>
          <w:lang w:val="vi-VN"/>
        </w:rPr>
        <w:t>Nghị định cũng làm rõ thời điểm có giá trị sử dụng của thẻ BHYT cho từng nhóm đối tượng cụ thể (ví dụ: trẻ em sinh từ ngày 30 tháng 9 trở về trước, học sinh, sinh viên, người lao động đi làm việc ở nước ngoài). Quỹ BHYT sẽ thanh toán chi phí vận chuyển người bệnh từ cơ sở khám bệnh, chữa bệnh này đến cơ sở khám bệnh, chữa bệnh khác, dựa trên hóa đơn và quy định về giá dịch vụ vận chuyển.</w:t>
      </w:r>
    </w:p>
    <w:p>
      <w:pPr>
        <w:pStyle w:val="Normal"/>
        <w:spacing w:lineRule="exact" w:line="360" w:before="60" w:after="60"/>
        <w:ind w:left="-15" w:firstLine="567"/>
        <w:jc w:val="both"/>
        <w:rPr>
          <w:sz w:val="26"/>
          <w:szCs w:val="26"/>
          <w:lang w:val="vi-VN"/>
        </w:rPr>
      </w:pPr>
      <w:r>
        <w:rPr>
          <w:sz w:val="26"/>
          <w:szCs w:val="26"/>
          <w:lang w:val="vi-VN"/>
        </w:rPr>
        <w:t>Về mức hưởng, Nghị định quy định chi tiết các mức hưởng 100%, 80% chi phí khám bệnh, chữa bệnh cho từng nhóm đối tượng và trong các trường hợp cụ thể. Đặc biệt, Nghị định mở rộng mức hưởng ngày 01 tháng 7 năm 2026 trong khám chữa bệnh ngoại trú ở cơ sở khám chữa bệnh cấp cơ bản, cấp chuyên sâu.</w:t>
      </w:r>
    </w:p>
    <w:p>
      <w:pPr>
        <w:pStyle w:val="Normal"/>
        <w:spacing w:lineRule="exact" w:line="360" w:before="60" w:after="60"/>
        <w:ind w:left="-15" w:firstLine="567"/>
        <w:jc w:val="both"/>
        <w:rPr>
          <w:sz w:val="26"/>
          <w:szCs w:val="26"/>
          <w:lang w:val="vi-VN"/>
        </w:rPr>
      </w:pPr>
      <w:r>
        <w:rPr>
          <w:sz w:val="26"/>
          <w:szCs w:val="26"/>
          <w:lang w:val="vi-VN"/>
        </w:rPr>
        <w:t>Nghị định quy định thành phần hồ sơ cần thiết để ký hợp đồng khám bệnh, chữa bệnh BHYT. Nghị định cũng quy định chi tiết về các bước ký kết hợp đồng, việc thay đổi hoặc chấm dứt hợp đồng. Để chuẩn hóa và tăng cường quản lý, Nghị định ban hành 12 mẫu biểu mới, bao gồm: Bảng tổng hợp đối tượng và kinh phí do ngân sách nhà nước đóng, hỗ trợ đóng BHYT, Tờ khai tham gia, điều chỉnh thông tin BHYT, Danh sách đối tượng tham gia BHYT, Danh sách thành viên hộ gia đình tham gia BHYT, Hợp đồng khám bệnh, chữa bệnh BHYT, Biên bản thanh lý hợp đồng, Phiếu chuyển dịch vụ cận lâm sàng, Đề nghị thanh toán trực tiếp, Phiếu xác nhận tình trạng thiếu thuốc, thiết bị y tế, và Danh sách đăng ký khám bệnh, chữa bệnh BHYT ban đầu.</w:t>
      </w:r>
    </w:p>
    <w:p>
      <w:pPr>
        <w:pStyle w:val="Normal"/>
        <w:spacing w:lineRule="exact" w:line="360" w:before="60" w:after="60"/>
        <w:ind w:left="-15" w:firstLine="567"/>
        <w:jc w:val="both"/>
        <w:rPr>
          <w:sz w:val="26"/>
          <w:szCs w:val="26"/>
          <w:lang w:val="vi-VN"/>
        </w:rPr>
      </w:pPr>
      <w:r>
        <w:rPr>
          <w:sz w:val="26"/>
          <w:szCs w:val="26"/>
          <w:lang w:val="vi-VN"/>
        </w:rPr>
        <w:t>Nghị định quy định rõ các trường hợp người bệnh được thanh toán trực tiếp chi phí khám bệnh, chữa bệnh BHYT, hồ sơ đề nghị, mức thanh toán cụ thể, cũng như trường hợp thanh toán chi phí thuốc, thiết bị y tế do người bệnh tự mua. Về quản lý và sử dụng quỹ BHYT, Nghị định quy định nguyên tắc phân bổ quỹ (92% cho khám bệnh, chữa bệnh và 8% cho quỹ dự phòng và tổ chức hoạt động BHYT). Nghị định cũng quy định về trích chuyển tiền đóng BHYT cho cơ sở giáo dục, cơ quan, đơn vị có hoạt động chăm sóc sức khỏe ban đầu. Văn bản này cũng chi tiết về lập dự toán, thông báo số dự kiến chi và quyết toán thu chi quỹ BHYT.</w:t>
      </w:r>
    </w:p>
    <w:p>
      <w:pPr>
        <w:pStyle w:val="Normal"/>
        <w:spacing w:lineRule="exact" w:line="360" w:before="60" w:after="60"/>
        <w:ind w:left="-15" w:firstLine="567"/>
        <w:jc w:val="both"/>
        <w:rPr>
          <w:sz w:val="26"/>
          <w:szCs w:val="26"/>
          <w:lang w:val="vi-VN"/>
        </w:rPr>
      </w:pPr>
      <w:r>
        <w:rPr>
          <w:sz w:val="26"/>
          <w:szCs w:val="26"/>
          <w:lang w:val="vi-VN"/>
        </w:rPr>
        <w:t>Nghị định nhấn mạnh nguyên tắc và nội dung ứng dụng công nghệ thông tin, chuyển đổi số trong thực hiện BHYT, bao gồm đảm bảo kết nối, liên thông dữ liệu, an toàn, bảo mật thông tin và trách nhiệm của các cơ quan liên quan. Nghị định 188/2025/NĐ-CP tạo hành lang pháp lý đồng bộ, góp phần bảo đảm công bằng, minh bạch trong thụ hưởng BHYT; mở rộng quyền lợi, nâng cao chất lượng khám chữa bệnh cho người dân; đồng thời siết chặt kỷ cương, nâng cao hiệu quả quản lý, sử dụng quỹ BHYT trong tình hình mới.</w:t>
      </w:r>
    </w:p>
    <w:p>
      <w:pPr>
        <w:pStyle w:val="Normal"/>
        <w:spacing w:lineRule="auto" w:line="276" w:before="120" w:after="120"/>
        <w:jc w:val="both"/>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29">
                <wp:simplePos x="0" y="0"/>
                <wp:positionH relativeFrom="column">
                  <wp:posOffset>2143125</wp:posOffset>
                </wp:positionH>
                <wp:positionV relativeFrom="paragraph">
                  <wp:posOffset>43180</wp:posOffset>
                </wp:positionV>
                <wp:extent cx="1440180" cy="431800"/>
                <wp:effectExtent l="5080" t="5080" r="5715" b="5715"/>
                <wp:wrapNone/>
                <wp:docPr id="1" name=""/>
                <a:graphic xmlns:a="http://schemas.openxmlformats.org/drawingml/2006/main">
                  <a:graphicData uri="http://schemas.microsoft.com/office/word/2010/wordprocessingShape">
                    <wps:wsp>
                      <wps:cNvSpPr/>
                      <wps:spPr>
                        <a:xfrm>
                          <a:off x="0" y="0"/>
                          <a:ext cx="1440360" cy="43164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BR" w:bidi="ar-SA"/>
                              </w:rPr>
                              <w:t>Sử dụng, bảo quản</w:t>
                            </w:r>
                          </w:p>
                          <w:p>
                            <w:pPr>
                              <w:overflowPunct w:val="false"/>
                              <w:bidi w:val="0"/>
                              <w:jc w:val="center"/>
                              <w:rPr/>
                            </w:pPr>
                            <w:r>
                              <w:rPr>
                                <w:kern w:val="2"/>
                                <w:sz w:val="20"/>
                                <w:szCs w:val="20"/>
                                <w:rFonts w:ascii="Times New Roman" w:hAnsi="Times New Roman" w:eastAsia="Times New Roman" w:cs="Times New Roman"/>
                                <w:color w:val="auto"/>
                                <w:lang w:val="pt-BR" w:bidi="ar-SA"/>
                              </w:rPr>
                              <w:t>trong nội bộ Đảng</w:t>
                            </w:r>
                          </w:p>
                        </w:txbxContent>
                      </wps:txbx>
                      <wps:bodyPr lIns="10800" rIns="10800" tIns="10800" bIns="10800" anchor="t">
                        <a:noAutofit/>
                      </wps:bodyPr>
                    </wps:wsp>
                  </a:graphicData>
                </a:graphic>
              </wp:anchor>
            </w:drawing>
          </mc:Choice>
          <mc:Fallback>
            <w:pict>
              <v:roundrect id="shape_0" fillcolor="#969696" stroked="t" o:allowincell="f" style="position:absolute;margin-left:168.75pt;margin-top:3.4pt;width:113.35pt;height:33.95pt;mso-wrap-style:square;v-text-anchor:top">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BR" w:bidi="ar-SA"/>
                        </w:rPr>
                        <w:t>Sử dụng, bảo quản</w:t>
                      </w:r>
                    </w:p>
                    <w:p>
                      <w:pPr>
                        <w:overflowPunct w:val="false"/>
                        <w:bidi w:val="0"/>
                        <w:jc w:val="center"/>
                        <w:rPr/>
                      </w:pPr>
                      <w:r>
                        <w:rPr>
                          <w:kern w:val="2"/>
                          <w:sz w:val="20"/>
                          <w:szCs w:val="20"/>
                          <w:rFonts w:ascii="Times New Roman" w:hAnsi="Times New Roman" w:eastAsia="Times New Roman" w:cs="Times New Roman"/>
                          <w:color w:val="auto"/>
                          <w:lang w:val="pt-BR" w:bidi="ar-SA"/>
                        </w:rPr>
                        <w:t>trong nội bộ Đảng</w:t>
                      </w:r>
                    </w:p>
                  </w:txbxContent>
                </v:textbox>
                <v:fill o:detectmouseclick="t" type="solid" color2="#696969"/>
                <v:stroke color="black" weight="9360" joinstyle="miter" endcap="flat"/>
                <w10:wrap type="none"/>
              </v:roundrect>
            </w:pict>
          </mc:Fallback>
        </mc:AlternateContent>
      </w:r>
    </w:p>
    <w:p>
      <w:pPr>
        <w:pStyle w:val="Normal"/>
        <w:spacing w:lineRule="auto" w:line="276" w:before="120" w:after="120"/>
        <w:jc w:val="both"/>
        <w:rPr>
          <w:b/>
          <w:b/>
          <w:bCs/>
          <w:i/>
          <w:i/>
          <w:iCs/>
          <w:sz w:val="26"/>
          <w:szCs w:val="26"/>
          <w:lang w:val="vi-VN"/>
        </w:rPr>
      </w:pPr>
      <w:r>
        <w:rPr>
          <w:b/>
          <w:bCs/>
          <w:i/>
          <w:iCs/>
          <w:sz w:val="26"/>
          <w:szCs w:val="26"/>
          <w:lang w:val="vi-VN"/>
        </w:rPr>
      </w:r>
    </w:p>
    <w:p>
      <w:pPr>
        <w:pStyle w:val="Normal"/>
        <w:spacing w:lineRule="auto" w:line="276" w:before="120" w:after="120"/>
        <w:ind w:firstLine="284"/>
        <w:jc w:val="both"/>
        <w:rPr>
          <w:b/>
          <w:b/>
          <w:bCs/>
          <w:i/>
          <w:i/>
          <w:iCs/>
          <w:sz w:val="26"/>
          <w:szCs w:val="26"/>
          <w:lang w:val="vi-VN"/>
        </w:rPr>
      </w:pPr>
      <w:r>
        <w:rPr>
          <w:b/>
          <w:bCs/>
          <w:i/>
          <w:iCs/>
          <w:sz w:val="26"/>
          <w:szCs w:val="26"/>
          <w:lang w:val="vi-VN"/>
        </w:rPr>
      </w:r>
    </w:p>
    <w:p>
      <w:pPr>
        <w:pStyle w:val="Normal"/>
        <w:spacing w:lineRule="auto" w:line="276" w:before="120" w:after="120"/>
        <w:jc w:val="both"/>
        <w:rPr>
          <w:b/>
          <w:b/>
          <w:bCs/>
          <w:i/>
          <w:i/>
          <w:iCs/>
          <w:sz w:val="26"/>
          <w:szCs w:val="26"/>
          <w:lang w:val="vi-VN"/>
        </w:rPr>
      </w:pPr>
      <w:r>
        <w:rPr>
          <w:b/>
          <w:bCs/>
          <w:i/>
          <w:iCs/>
          <w:sz w:val="26"/>
          <w:szCs w:val="26"/>
          <w:lang w:val="vi-VN"/>
        </w:rPr>
      </w:r>
    </w:p>
    <w:p>
      <w:pPr>
        <w:pStyle w:val="Normal"/>
        <w:autoSpaceDE w:val="false"/>
        <w:spacing w:lineRule="auto" w:line="276" w:before="120" w:after="120"/>
        <w:ind w:firstLine="284"/>
        <w:jc w:val="both"/>
        <w:rPr>
          <w:b/>
          <w:b/>
          <w:bCs/>
          <w:i/>
          <w:i/>
          <w:iCs/>
          <w:sz w:val="26"/>
          <w:szCs w:val="26"/>
          <w:lang w:val="vi-VN" w:eastAsia="vi-VN"/>
        </w:rPr>
      </w:pPr>
      <w:r>
        <w:rPr>
          <w:b/>
          <w:bCs/>
          <w:i/>
          <w:iCs/>
          <w:sz w:val="26"/>
          <w:szCs w:val="26"/>
          <w:lang w:val="vi-VN" w:eastAsia="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n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TimesNewRomanPS-ItalicMT">
    <w:altName w:val="Times New Roman"/>
    <w:charset w:val="00"/>
    <w:family w:val="roman"/>
    <w:pitch w:val="default"/>
  </w:font>
  <w:font w:name=".VnSouthernH">
    <w:charset w:val="00"/>
    <w:family w:val="swiss"/>
    <w:pitch w:val="variable"/>
  </w:font>
  <w:font w:name="Helvetica Neue">
    <w:altName w:val="Arial"/>
    <w:charset w:val="00"/>
    <w:family w:val="swiss"/>
    <w:pitch w:val="variable"/>
  </w:font>
  <w:font w:name="Calibri Light">
    <w:charset w:val="00"/>
    <w:family w:val="swiss"/>
    <w:pitch w:val="variable"/>
  </w:font>
  <w:font w:name="Segoe UI Histor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rPr>
        <w:b/>
      </w:rPr>
    </w:lvl>
  </w:abstractNum>
  <w:abstractNum w:abstractNumId="3">
    <w:lvl w:ilvl="0">
      <w:start w:val="1"/>
      <w:numFmt w:val="decimal"/>
      <w:lvlText w:val="%1."/>
      <w:lvlJc w:val="left"/>
      <w:pPr>
        <w:tabs>
          <w:tab w:val="num" w:pos="0"/>
        </w:tabs>
        <w:ind w:left="345" w:hanging="317"/>
      </w:pPr>
      <w:rPr>
        <w:sz w:val="28"/>
        <w:spacing w:val="-34"/>
        <w:b/>
        <w:szCs w:val="28"/>
        <w:bCs/>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0"/>
        </w:tabs>
        <w:ind w:left="301" w:hanging="298"/>
      </w:pPr>
      <w:rPr>
        <w:sz w:val="28"/>
        <w:b/>
        <w:szCs w:val="28"/>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uppressAutoHyphens w:val="true"/>
      <w:outlineLvl w:val="3"/>
    </w:pPr>
    <w:rPr>
      <w:rFonts w:ascii=".VnTimeH" w:hAnsi=".VnTimeH" w:cs=".VnTimeH"/>
      <w:b/>
      <w:bCs/>
      <w:sz w:val="22"/>
      <w:szCs w:val="22"/>
      <w:lang w:val="en-US"/>
    </w:rPr>
  </w:style>
  <w:style w:type="paragraph" w:styleId="Heading5">
    <w:name w:val="Heading 5"/>
    <w:basedOn w:val="Normal"/>
    <w:next w:val="Normal"/>
    <w:qFormat/>
    <w:pPr>
      <w:keepNext w:val="true"/>
      <w:numPr>
        <w:ilvl w:val="4"/>
        <w:numId w:val="1"/>
      </w:numPr>
      <w:spacing w:lineRule="exact" w:line="300" w:before="120" w:after="0"/>
      <w:ind w:firstLine="654"/>
      <w:jc w:val="center"/>
      <w:outlineLvl w:val="4"/>
    </w:pPr>
    <w:rPr>
      <w:rFonts w:ascii=".VnTimeH" w:hAnsi=".VnTimeH" w:cs=".VnTimeH"/>
      <w:b/>
      <w:sz w:val="26"/>
    </w:rPr>
  </w:style>
  <w:style w:type="paragraph" w:styleId="Heading6">
    <w:name w:val="Heading 6"/>
    <w:basedOn w:val="Normal"/>
    <w:next w:val="Normal"/>
    <w:qFormat/>
    <w:pPr>
      <w:numPr>
        <w:ilvl w:val="0"/>
        <w:numId w:val="3"/>
      </w:numPr>
      <w:suppressAutoHyphens w:val="true"/>
      <w:spacing w:before="240" w:after="60"/>
      <w:outlineLvl w:val="5"/>
    </w:pPr>
    <w:rPr>
      <w:rFonts w:ascii=".VnTime" w:hAnsi=".VnTime" w:cs=".VnTime"/>
      <w:b/>
      <w:bCs/>
      <w:sz w:val="22"/>
      <w:szCs w:val="22"/>
      <w:lang w:val="en-US"/>
    </w:rPr>
  </w:style>
  <w:style w:type="paragraph" w:styleId="Heading7">
    <w:name w:val="Heading 7"/>
    <w:basedOn w:val="Normal"/>
    <w:next w:val="Normal"/>
    <w:qFormat/>
    <w:pPr>
      <w:keepNext w:val="true"/>
      <w:numPr>
        <w:ilvl w:val="0"/>
        <w:numId w:val="3"/>
      </w:numPr>
      <w:suppressAutoHyphens w:val="true"/>
      <w:spacing w:before="144" w:after="0"/>
      <w:jc w:val="center"/>
      <w:outlineLvl w:val="6"/>
    </w:pPr>
    <w:rPr>
      <w:rFonts w:ascii=".VnTime" w:hAnsi=".VnTime" w:cs=".VnTime"/>
      <w:b/>
      <w:bCs/>
      <w:sz w:val="26"/>
      <w:szCs w:val="26"/>
      <w:lang w:val="en-US"/>
    </w:rPr>
  </w:style>
  <w:style w:type="paragraph" w:styleId="Heading8">
    <w:name w:val="Heading 8"/>
    <w:basedOn w:val="Normal"/>
    <w:next w:val="Normal"/>
    <w:qFormat/>
    <w:pPr>
      <w:keepNext w:val="true"/>
      <w:numPr>
        <w:ilvl w:val="0"/>
        <w:numId w:val="3"/>
      </w:numPr>
      <w:suppressAutoHyphens w:val="true"/>
      <w:spacing w:before="60" w:after="0"/>
      <w:jc w:val="center"/>
      <w:outlineLvl w:val="7"/>
    </w:pPr>
    <w:rPr>
      <w:rFonts w:ascii=".VnTime" w:hAnsi=".VnTime" w:cs=".VnTime"/>
      <w:b/>
      <w:bCs/>
      <w:sz w:val="26"/>
      <w:szCs w:val="26"/>
      <w:lang w:val="en-US"/>
    </w:rPr>
  </w:style>
  <w:style w:type="paragraph" w:styleId="Heading9">
    <w:name w:val="Heading 9"/>
    <w:basedOn w:val="Normal"/>
    <w:next w:val="Normal"/>
    <w:qFormat/>
    <w:pPr>
      <w:keepNext w:val="true"/>
      <w:numPr>
        <w:ilvl w:val="0"/>
        <w:numId w:val="3"/>
      </w:numPr>
      <w:suppressAutoHyphens w:val="true"/>
      <w:spacing w:lineRule="auto" w:line="336" w:before="80" w:after="80"/>
      <w:jc w:val="both"/>
      <w:outlineLvl w:val="8"/>
    </w:pPr>
    <w:rPr>
      <w:rFonts w:ascii=".VnTime" w:hAnsi=".VnTime" w:cs=".VnTime"/>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TimeH" w:hAnsi=".VnTimeH" w:cs=".VnTimeH"/>
      <w:b/>
      <w:i w:val="false"/>
      <w:sz w:val="26"/>
    </w:rPr>
  </w:style>
  <w:style w:type="character" w:styleId="WW8Num5z2">
    <w:name w:val="WW8Num5z2"/>
    <w:qFormat/>
    <w:rPr>
      <w:lang w:val="it-I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inherit;Times New Roman" w:hAnsi="inherit;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34"/>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99"/>
      <w:sz w:val="28"/>
      <w:szCs w:val="28"/>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NormalWebChar">
    <w:name w:val="Normal (Web) Char"/>
    <w:qFormat/>
    <w:rPr>
      <w:sz w:val="24"/>
      <w:szCs w:val="24"/>
      <w:lang w:val="en-US" w:bidi="ar-SA"/>
    </w:rPr>
  </w:style>
  <w:style w:type="character" w:styleId="BodyTextIndentChar">
    <w:name w:val="Body Text Indent Char"/>
    <w:qFormat/>
    <w:rPr>
      <w:rFonts w:ascii=".VnArial Narrow" w:hAnsi=".VnArial Narrow" w:cs=".VnArial Narrow"/>
      <w:sz w:val="24"/>
      <w:szCs w:val="24"/>
      <w:lang w:val="en-US" w:bidi="ar-SA"/>
    </w:rPr>
  </w:style>
  <w:style w:type="character" w:styleId="PageNumber">
    <w:name w:val="Page Number"/>
    <w:basedOn w:val="DefaultParagraphFont"/>
    <w:rPr/>
  </w:style>
  <w:style w:type="character" w:styleId="StrongEmphasis">
    <w:name w:val="Strong"/>
    <w:qFormat/>
    <w:rPr>
      <w:b/>
      <w:bCs/>
      <w:lang w:val="en-US" w:bidi="ar-SA"/>
    </w:rPr>
  </w:style>
  <w:style w:type="character" w:styleId="Emphasis">
    <w:name w:val="Emphasis"/>
    <w:qFormat/>
    <w:rPr>
      <w:i/>
      <w:iCs/>
      <w:lang w:val="en-US" w:bidi="ar-SA"/>
    </w:rPr>
  </w:style>
  <w:style w:type="character" w:styleId="Appletabspan">
    <w:name w:val="apple-tab-span"/>
    <w:qFormat/>
    <w:rPr>
      <w:lang w:val="en-US" w:bidi="ar-SA"/>
    </w:rPr>
  </w:style>
  <w:style w:type="character" w:styleId="Bodytext">
    <w:name w:val="Body text_"/>
    <w:qFormat/>
    <w:rPr>
      <w:sz w:val="29"/>
      <w:szCs w:val="29"/>
      <w:lang w:val="en-US" w:bidi="ar-SA"/>
    </w:rPr>
  </w:style>
  <w:style w:type="character" w:styleId="St">
    <w:name w:val="st"/>
    <w:qFormat/>
    <w:rPr>
      <w:lang w:val="en-US" w:bidi="ar-SA"/>
    </w:rPr>
  </w:style>
  <w:style w:type="character" w:styleId="Heading21">
    <w:name w:val="Heading #2_"/>
    <w:qFormat/>
    <w:rPr>
      <w:b/>
      <w:bCs/>
      <w:sz w:val="29"/>
      <w:szCs w:val="29"/>
      <w:shd w:fill="FFFFFF" w:val="clear"/>
      <w:lang w:val="en-US" w:bidi="ar-SA"/>
    </w:rPr>
  </w:style>
  <w:style w:type="character" w:styleId="Bodytext2">
    <w:name w:val="Body text (2)_"/>
    <w:qFormat/>
    <w:rPr>
      <w:szCs w:val="28"/>
      <w:shd w:fill="FFFFFF" w:val="clear"/>
      <w:lang w:bidi="ar-SA"/>
    </w:rPr>
  </w:style>
  <w:style w:type="character" w:styleId="Bodytext3">
    <w:name w:val="Body text (3)_"/>
    <w:qFormat/>
    <w:rPr>
      <w:b/>
      <w:bCs/>
      <w:szCs w:val="28"/>
      <w:shd w:fill="FFFFFF" w:val="clear"/>
      <w:lang w:bidi="ar-SA"/>
    </w:rPr>
  </w:style>
  <w:style w:type="character" w:styleId="FootnoteCharacters">
    <w:name w:val="Footnote Characters"/>
    <w:qFormat/>
    <w:rPr>
      <w:vertAlign w:val="superscript"/>
    </w:rPr>
  </w:style>
  <w:style w:type="character" w:styleId="Normalchar">
    <w:name w:val="normal__char"/>
    <w:qFormat/>
    <w:rPr/>
  </w:style>
  <w:style w:type="character" w:styleId="Vnbnnidung">
    <w:name w:val="Văn bản nội dung_"/>
    <w:qFormat/>
    <w:rPr>
      <w:sz w:val="26"/>
      <w:szCs w:val="26"/>
      <w:shd w:fill="FFFFFF" w:val="clear"/>
      <w:lang w:bidi="ar-SA"/>
    </w:rPr>
  </w:style>
  <w:style w:type="character" w:styleId="FootnoteTextChar">
    <w:name w:val="Footnote Text Char"/>
    <w:qFormat/>
    <w:rPr>
      <w:rFonts w:ascii="Calibri" w:hAnsi="Calibri" w:eastAsia="Calibri" w:cs="Calibri"/>
      <w:lang w:val="en-US" w:bidi="ar-SA"/>
    </w:rPr>
  </w:style>
  <w:style w:type="character" w:styleId="CharChar2">
    <w:name w:val=" Char Char2"/>
    <w:qFormat/>
    <w:rPr>
      <w:sz w:val="24"/>
      <w:szCs w:val="24"/>
      <w:lang w:val="en-US" w:bidi="ar-SA"/>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CharChar3">
    <w:name w:val=" Char Char3"/>
    <w:qFormat/>
    <w:rPr>
      <w:rFonts w:ascii="Arial" w:hAnsi="Arial" w:eastAsia="Times New Roman" w:cs="Times New Roman"/>
      <w:sz w:val="20"/>
      <w:szCs w:val="20"/>
      <w:lang w:val="vi-VN"/>
    </w:rPr>
  </w:style>
  <w:style w:type="character" w:styleId="CharChar1">
    <w:name w:val=" Char Char1"/>
    <w:qFormat/>
    <w:rPr>
      <w:sz w:val="20"/>
      <w:szCs w:val="20"/>
    </w:rPr>
  </w:style>
  <w:style w:type="character" w:styleId="InternetLink">
    <w:name w:val="Hyperlink"/>
    <w:rPr>
      <w:color w:val="0000FF"/>
      <w:u w:val="single"/>
    </w:rPr>
  </w:style>
  <w:style w:type="character" w:styleId="Heading11">
    <w:name w:val="Heading #1_"/>
    <w:qFormat/>
    <w:rPr>
      <w:b/>
      <w:bCs/>
      <w:sz w:val="26"/>
      <w:szCs w:val="26"/>
      <w:shd w:fill="FFFFFF" w:val="clear"/>
      <w:lang w:bidi="ar-SA"/>
    </w:rPr>
  </w:style>
  <w:style w:type="character" w:styleId="Bodytext12">
    <w:name w:val="Body text (12)_"/>
    <w:qFormat/>
    <w:rPr>
      <w:b/>
      <w:bCs/>
      <w:i/>
      <w:iCs/>
      <w:sz w:val="26"/>
      <w:szCs w:val="26"/>
      <w:shd w:fill="FFFFFF" w:val="clear"/>
      <w:lang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13pt">
    <w:name w:val="Body text (10)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idunggioithieu1">
    <w:name w:val="noidung_gioithieu1"/>
    <w:qFormat/>
    <w:rPr>
      <w:rFonts w:ascii="Verdana" w:hAnsi="Verdana" w:cs="Verdana"/>
      <w:b w:val="false"/>
      <w:bCs w:val="false"/>
      <w:caps w:val="false"/>
      <w:smallCaps w:val="false"/>
      <w:color w:val="000000"/>
      <w:sz w:val="20"/>
      <w:szCs w:val="20"/>
      <w:lang w:val="en-US" w:bidi="ar-SA"/>
    </w:rPr>
  </w:style>
  <w:style w:type="character" w:styleId="Heading1Char">
    <w:name w:val="Heading 1 Char"/>
    <w:qFormat/>
    <w:rPr>
      <w:b/>
      <w:bCs/>
      <w:kern w:val="2"/>
      <w:sz w:val="48"/>
      <w:szCs w:val="48"/>
    </w:rPr>
  </w:style>
  <w:style w:type="character" w:styleId="BodyTextIndent2Char">
    <w:name w:val="Body Text Indent 2 Char"/>
    <w:qFormat/>
    <w:rPr>
      <w:sz w:val="24"/>
      <w:szCs w:val="24"/>
    </w:rPr>
  </w:style>
  <w:style w:type="character" w:styleId="Fontstyle01">
    <w:name w:val="fontstyle01"/>
    <w:qFormat/>
    <w:rPr>
      <w:rFonts w:ascii="Tahoma" w:hAnsi="Tahoma" w:cs="Tahoma"/>
      <w:b w:val="false"/>
      <w:bCs w:val="false"/>
      <w:i w:val="false"/>
      <w:iCs w:val="false"/>
      <w:color w:val="231F20"/>
      <w:sz w:val="24"/>
      <w:szCs w:val="24"/>
    </w:rPr>
  </w:style>
  <w:style w:type="character" w:styleId="NormalnChar">
    <w:name w:val="Normal n Char"/>
    <w:qFormat/>
    <w:rPr>
      <w:szCs w:val="24"/>
      <w:lang w:val="en-US"/>
    </w:rPr>
  </w:style>
  <w:style w:type="character" w:styleId="WW8Num11z0">
    <w:name w:val="WW8Num11z0"/>
    <w:qFormat/>
    <w:rPr>
      <w:rFonts w:ascii="Symbol" w:hAnsi="Symbol" w:cs="Symbol"/>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Char">
    <w:name w:val="Body Text 2 Char"/>
    <w:qFormat/>
    <w:rPr>
      <w:sz w:val="28"/>
      <w:szCs w:val="24"/>
    </w:rPr>
  </w:style>
  <w:style w:type="character" w:styleId="BodyTextChar">
    <w:name w:val="Body Text Char"/>
    <w:qFormat/>
    <w:rPr>
      <w:sz w:val="24"/>
      <w:szCs w:val="24"/>
      <w:lang w:val="en-US"/>
    </w:rPr>
  </w:style>
  <w:style w:type="character" w:styleId="Newdescription">
    <w:name w:val="newdescription"/>
    <w:basedOn w:val="DefaultParagraphFont"/>
    <w:qFormat/>
    <w:rPr/>
  </w:style>
  <w:style w:type="character" w:styleId="Heading1Char1">
    <w:name w:val="Heading 1 Char1"/>
    <w:qFormat/>
    <w:rPr>
      <w:rFonts w:eastAsia="Times New Roman" w:cs="Times New Roman"/>
      <w:b/>
      <w:bCs/>
      <w:kern w:val="2"/>
      <w:sz w:val="48"/>
      <w:szCs w:val="48"/>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Text">
    <w:name w:val="text"/>
    <w:qFormat/>
    <w:rPr/>
  </w:style>
  <w:style w:type="character" w:styleId="TitleChar">
    <w:name w:val="Title Char"/>
    <w:qFormat/>
    <w:rPr>
      <w:b/>
      <w:bCs/>
      <w:sz w:val="32"/>
      <w:szCs w:val="32"/>
      <w:lang w:val="en-US"/>
    </w:rPr>
  </w:style>
  <w:style w:type="character" w:styleId="Bodytext6">
    <w:name w:val="Body text (6)_"/>
    <w:qFormat/>
    <w:rPr>
      <w:rFonts w:ascii="Trebuchet MS" w:hAnsi="Trebuchet MS" w:eastAsia="Trebuchet MS" w:cs="Trebuchet MS"/>
      <w:sz w:val="11"/>
      <w:szCs w:val="11"/>
      <w:shd w:fill="FFFFFF" w:val="clear"/>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character" w:styleId="Bodytext4">
    <w:name w:val="Body text (4)_"/>
    <w:qFormat/>
    <w:rPr>
      <w:b/>
      <w:bCs/>
      <w:sz w:val="17"/>
      <w:szCs w:val="17"/>
      <w:shd w:fill="FFFFFF" w:val="clear"/>
    </w:rPr>
  </w:style>
  <w:style w:type="character" w:styleId="Tiu1">
    <w:name w:val="Tiêu đề #1_"/>
    <w:qFormat/>
    <w:rPr>
      <w:b/>
      <w:bCs/>
      <w:sz w:val="28"/>
      <w:szCs w:val="2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WWAbsatzStandardschriftart">
    <w:name w:val="WW-Absatz-Standardschriftart"/>
    <w:qFormat/>
    <w:rPr/>
  </w:style>
  <w:style w:type="character" w:styleId="IntenseEmphasis">
    <w:name w:val="Intense Emphasis"/>
    <w:qFormat/>
    <w:rPr>
      <w:rFonts w:cs="Times New Roman"/>
      <w:b/>
      <w:bCs/>
      <w:i/>
      <w:iCs/>
      <w:color w:val="4F81BD"/>
    </w:rPr>
  </w:style>
  <w:style w:type="character" w:styleId="SubtleEmphasis">
    <w:name w:val="Subtle Emphasis"/>
    <w:qFormat/>
    <w:rPr>
      <w:rFonts w:cs="Times New Roman"/>
      <w:i/>
      <w:iCs/>
      <w:color w:val="808080"/>
    </w:rPr>
  </w:style>
  <w:style w:type="character" w:styleId="Vnbnnidung2Innghing">
    <w:name w:val="Văn bản nội dung (2) + In nghiêng"/>
    <w:qFormat/>
    <w:rPr>
      <w:rFonts w:ascii="Times New Roman" w:hAnsi="Times New Roman" w:cs="Times New Roman"/>
      <w:i/>
      <w:iCs/>
      <w:color w:val="000000"/>
      <w:spacing w:val="0"/>
      <w:w w:val="100"/>
      <w:position w:val="0"/>
      <w:sz w:val="19"/>
      <w:sz w:val="19"/>
      <w:szCs w:val="19"/>
      <w:u w:val="none"/>
      <w:vertAlign w:val="baseline"/>
      <w:lang w:val="vi-VN"/>
    </w:rPr>
  </w:style>
  <w:style w:type="character" w:styleId="Heading4Char">
    <w:name w:val="Heading 4 Char"/>
    <w:qFormat/>
    <w:rPr>
      <w:rFonts w:ascii=".VnTimeH" w:hAnsi=".VnTimeH" w:cs=".VnTimeH"/>
      <w:b/>
      <w:bCs/>
      <w:sz w:val="22"/>
      <w:szCs w:val="22"/>
    </w:rPr>
  </w:style>
  <w:style w:type="character" w:styleId="Heading6Char">
    <w:name w:val="Heading 6 Char"/>
    <w:qFormat/>
    <w:rPr>
      <w:rFonts w:ascii=".VnTime" w:hAnsi=".VnTime" w:cs=".VnTime"/>
      <w:b/>
      <w:bCs/>
      <w:sz w:val="22"/>
      <w:szCs w:val="22"/>
    </w:rPr>
  </w:style>
  <w:style w:type="character" w:styleId="Heading7Char">
    <w:name w:val="Heading 7 Char"/>
    <w:qFormat/>
    <w:rPr>
      <w:rFonts w:ascii=".VnTime" w:hAnsi=".VnTime" w:cs=".VnTime"/>
      <w:b/>
      <w:bCs/>
      <w:sz w:val="26"/>
      <w:szCs w:val="26"/>
    </w:rPr>
  </w:style>
  <w:style w:type="character" w:styleId="Heading8Char">
    <w:name w:val="Heading 8 Char"/>
    <w:qFormat/>
    <w:rPr>
      <w:rFonts w:ascii=".VnTime" w:hAnsi=".VnTime" w:cs=".VnTime"/>
      <w:b/>
      <w:bCs/>
      <w:sz w:val="26"/>
      <w:szCs w:val="26"/>
    </w:rPr>
  </w:style>
  <w:style w:type="character" w:styleId="Heading9Char">
    <w:name w:val="Heading 9 Char"/>
    <w:qFormat/>
    <w:rPr>
      <w:rFonts w:ascii=".VnTime" w:hAnsi=".VnTime" w:cs=".VnTime"/>
      <w:b/>
      <w:bCs/>
      <w:sz w:val="28"/>
      <w:szCs w:val="28"/>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Heading2Char1">
    <w:name w:val="Heading 2 Char1"/>
    <w:qFormat/>
    <w:rPr>
      <w:rFonts w:ascii=".VnSouthernH" w:hAnsi=".VnSouthernH" w:cs=".VnSouthernH"/>
      <w:b/>
      <w:bCs/>
      <w:sz w:val="24"/>
      <w:szCs w:val="24"/>
      <w:lang w:val="en-US" w:bidi="ar-SA"/>
    </w:rPr>
  </w:style>
  <w:style w:type="character" w:styleId="Heading3Char1">
    <w:name w:val="Heading 3 Char1"/>
    <w:qFormat/>
    <w:rPr>
      <w:rFonts w:ascii=".VnTime" w:hAnsi=".VnTime" w:cs=".VnTime"/>
      <w:b/>
      <w:bCs/>
      <w:sz w:val="26"/>
      <w:szCs w:val="26"/>
      <w:lang w:val="en-US" w:bidi="ar-SA"/>
    </w:rPr>
  </w:style>
  <w:style w:type="character" w:styleId="Heading5Char">
    <w:name w:val="Heading 5 Char"/>
    <w:qFormat/>
    <w:rPr>
      <w:rFonts w:ascii=".VnTime" w:hAnsi=".VnTime" w:cs=".VnTime"/>
      <w:b/>
      <w:bCs/>
      <w:i/>
      <w:iCs/>
      <w:sz w:val="26"/>
      <w:szCs w:val="26"/>
      <w:lang w:val="en-US" w:bidi="ar-SA"/>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character" w:styleId="TextCharChar">
    <w:name w:val="Text Char Char"/>
    <w:qFormat/>
    <w:rPr>
      <w:rFonts w:ascii=".VnTime" w:hAnsi=".VnTime" w:cs=".VnTime"/>
      <w:bCs/>
      <w:sz w:val="26"/>
      <w:lang w:val="pt-BR"/>
    </w:rPr>
  </w:style>
  <w:style w:type="character" w:styleId="Vnbnnidung2">
    <w:name w:val="Văn bản nội dung (2)_"/>
    <w:qFormat/>
    <w:rPr>
      <w:sz w:val="28"/>
      <w:szCs w:val="28"/>
      <w:shd w:fill="FFFFFF" w:val="clear"/>
    </w:rPr>
  </w:style>
  <w:style w:type="character" w:styleId="SubtitleChar">
    <w:name w:val="Subtitle Char"/>
    <w:qFormat/>
    <w:rPr>
      <w:rFonts w:ascii="Helvetica Neue;Arial" w:hAnsi="Helvetica Neue;Arial" w:eastAsia="Helvetica Neue;Arial"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Ktccch">
    <w:name w:val="Ký tự cước chú"/>
    <w:qFormat/>
    <w:rPr>
      <w:vertAlign w:val="superscript"/>
    </w:rPr>
  </w:style>
  <w:style w:type="character" w:styleId="EndnoteTextChar">
    <w:name w:val="Endnote Text Char"/>
    <w:qFormat/>
    <w:rPr>
      <w:sz w:val="20"/>
      <w:szCs w:val="20"/>
    </w:rPr>
  </w:style>
  <w:style w:type="character" w:styleId="Ktktch">
    <w:name w:val="Ký tự kết chú"/>
    <w:qFormat/>
    <w:rPr>
      <w:vertAlign w:val="superscript"/>
    </w:rPr>
  </w:style>
  <w:style w:type="character" w:styleId="PlainTextChar">
    <w:name w:val="Plain Text Char"/>
    <w:qFormat/>
    <w:rPr>
      <w:rFonts w:ascii="Courier New" w:hAnsi="Courier New" w:cs="Courier New"/>
      <w:sz w:val="21"/>
      <w:szCs w:val="21"/>
    </w:rPr>
  </w:style>
  <w:style w:type="character" w:styleId="BodyText3Char1">
    <w:name w:val="Body Text 3 Char1"/>
    <w:qFormat/>
    <w:rPr>
      <w:rFonts w:ascii=".VnTime" w:hAnsi=".VnTime" w:cs=".VnTime"/>
      <w:sz w:val="16"/>
      <w:szCs w:val="16"/>
      <w:lang w:val="en-US"/>
    </w:rPr>
  </w:style>
  <w:style w:type="character" w:styleId="DocumentMapChar1">
    <w:name w:val="Document Map Char1"/>
    <w:qFormat/>
    <w:rPr>
      <w:rFonts w:ascii="Tahoma" w:hAnsi="Tahoma" w:cs="Tahoma"/>
      <w:sz w:val="16"/>
      <w:szCs w:val="16"/>
      <w:shd w:fill="000080" w:val="clear"/>
      <w:lang w:val="en-US"/>
    </w:rPr>
  </w:style>
  <w:style w:type="character" w:styleId="BalloonTextChar1">
    <w:name w:val="Balloon Text Char1"/>
    <w:qFormat/>
    <w:rPr>
      <w:rFonts w:ascii="Tahoma" w:hAnsi="Tahoma" w:cs="Tahoma"/>
      <w:sz w:val="16"/>
      <w:szCs w:val="16"/>
      <w:lang w:val="en-US"/>
    </w:rPr>
  </w:style>
  <w:style w:type="character" w:styleId="SubtitleChar1">
    <w:name w:val="Subtitle Char1"/>
    <w:qFormat/>
    <w:rPr>
      <w:rFonts w:ascii="Helvetica Neue;Arial" w:hAnsi="Helvetica Neue;Arial" w:eastAsia="Helvetica Neue;Arial" w:cs="Helvetica Neue;Arial"/>
      <w:i/>
      <w:iCs/>
      <w:color w:val="4472C4"/>
      <w:spacing w:val="15"/>
      <w:sz w:val="24"/>
      <w:szCs w:val="24"/>
      <w:lang w:val="en-US"/>
    </w:rPr>
  </w:style>
  <w:style w:type="character" w:styleId="QuoteChar1">
    <w:name w:val="Quote Char1"/>
    <w:qFormat/>
    <w:rPr>
      <w:i/>
      <w:iCs/>
      <w:color w:val="000000"/>
      <w:lang w:val="en-US"/>
    </w:rPr>
  </w:style>
  <w:style w:type="character" w:styleId="IntenseQuoteChar1">
    <w:name w:val="Intense Quote Char1"/>
    <w:qFormat/>
    <w:rPr>
      <w:b/>
      <w:bCs/>
      <w:i/>
      <w:iCs/>
      <w:color w:val="4472C4"/>
      <w:lang w:val="en-US"/>
    </w:rPr>
  </w:style>
  <w:style w:type="character" w:styleId="EndnoteTextChar1">
    <w:name w:val="Endnote Text Char1"/>
    <w:qFormat/>
    <w:rPr>
      <w:lang w:val="en-US"/>
    </w:rPr>
  </w:style>
  <w:style w:type="character" w:styleId="PlainTextChar1">
    <w:name w:val="Plain Text Char1"/>
    <w:qFormat/>
    <w:rPr>
      <w:rFonts w:ascii="Courier New" w:hAnsi="Courier New" w:cs="Courier New"/>
      <w:sz w:val="21"/>
      <w:szCs w:val="21"/>
      <w:lang w:val="en-US"/>
    </w:rPr>
  </w:style>
  <w:style w:type="character" w:styleId="Bodytext5">
    <w:name w:val="Body text (5)_"/>
    <w:qFormat/>
    <w:rPr>
      <w:b/>
      <w:b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EndnoteCharacters">
    <w:name w:val="Endnote Characters"/>
    <w:qFormat/>
    <w:rPr>
      <w:vertAlign w:val="superscript"/>
    </w:rPr>
  </w:style>
  <w:style w:type="character" w:styleId="NormalWebChar1">
    <w:name w:val="Normal (Web) Char1"/>
    <w:qFormat/>
    <w:rPr>
      <w:rFonts w:eastAsia="Times New Roman"/>
      <w:sz w:val="24"/>
      <w:szCs w:val="24"/>
    </w:rPr>
  </w:style>
  <w:style w:type="character" w:styleId="FootnoteTextChar1">
    <w:name w:val="Footnote Text Char1"/>
    <w:qFormat/>
    <w:rPr>
      <w:rFonts w:eastAsia="Times New Roman" w:cs="Times New Roman"/>
      <w:sz w:val="20"/>
      <w:szCs w:val="20"/>
    </w:rPr>
  </w:style>
  <w:style w:type="character" w:styleId="Footnotereference">
    <w:name w:val="Footnote reference"/>
    <w:qFormat/>
    <w:rPr>
      <w:vertAlign w:val="superscript"/>
    </w:rPr>
  </w:style>
  <w:style w:type="character" w:styleId="FootnoteTextChar2">
    <w:name w:val="Footnote Text Char2"/>
    <w:qFormat/>
    <w:rPr>
      <w:rFonts w:eastAsia="Times New Roman"/>
      <w:bCs/>
      <w:lang w:val="en-US"/>
    </w:rPr>
  </w:style>
  <w:style w:type="character" w:styleId="CharAttribute1">
    <w:name w:val="CharAttribute1"/>
    <w:qFormat/>
    <w:rPr>
      <w:rFonts w:ascii="Times New Roman" w:hAnsi="Times New Roman" w:eastAsia="Times New Roman" w:cs="Times New Roman"/>
      <w:b/>
      <w:bCs w:val="false"/>
      <w:sz w:val="28"/>
    </w:rPr>
  </w:style>
  <w:style w:type="character" w:styleId="Relative">
    <w:name w:val="relative"/>
    <w:basedOn w:val="DefaultParagraphFont"/>
    <w:qFormat/>
    <w:rPr/>
  </w:style>
  <w:style w:type="paragraph" w:styleId="Heading">
    <w:name w:val="Heading"/>
    <w:basedOn w:val="Normal"/>
    <w:next w:val="TextBody"/>
    <w:qFormat/>
    <w:pPr>
      <w:widowControl w:val="false"/>
      <w:autoSpaceDE w:val="false"/>
      <w:spacing w:lineRule="exact" w:line="366" w:before="87" w:after="0"/>
      <w:ind w:left="1244" w:right="1770" w:hanging="0"/>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VnTime" w:hAnsi=".VnTime" w:cs="Tahoma"/>
      <w:sz w:val="26"/>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74" w:before="0" w:after="60"/>
      <w:ind w:firstLine="284"/>
      <w:jc w:val="both"/>
    </w:pPr>
    <w:rPr>
      <w:rFonts w:ascii=".VnArial Narrow" w:hAnsi=".VnArial Narrow" w:cs=".Vn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
    <w:basedOn w:val="Normal"/>
    <w:qFormat/>
    <w:pPr>
      <w:widowControl w:val="false"/>
      <w:shd w:fill="FFFFFF" w:val="clear"/>
      <w:spacing w:lineRule="exact" w:line="360" w:before="720" w:after="120"/>
      <w:jc w:val="both"/>
    </w:pPr>
    <w:rPr>
      <w:sz w:val="29"/>
      <w:szCs w:val="29"/>
    </w:rPr>
  </w:style>
  <w:style w:type="paragraph" w:styleId="Heading22">
    <w:name w:val="Heading #2"/>
    <w:basedOn w:val="Normal"/>
    <w:qFormat/>
    <w:pPr>
      <w:widowControl w:val="false"/>
      <w:shd w:fill="FFFFFF" w:val="clear"/>
      <w:spacing w:lineRule="exact" w:line="331" w:before="120" w:after="120"/>
      <w:ind w:firstLine="740"/>
      <w:jc w:val="both"/>
      <w:outlineLvl w:val="1"/>
    </w:pPr>
    <w:rPr>
      <w:b/>
      <w:bCs/>
      <w:sz w:val="29"/>
      <w:szCs w:val="29"/>
      <w:shd w:fill="FFFFFF" w:val="clear"/>
    </w:rPr>
  </w:style>
  <w:style w:type="paragraph" w:styleId="Bodytext21">
    <w:name w:val="Body text (2)1"/>
    <w:basedOn w:val="Normal"/>
    <w:qFormat/>
    <w:pPr>
      <w:widowControl w:val="false"/>
      <w:shd w:fill="FFFFFF" w:val="clear"/>
      <w:spacing w:lineRule="exact" w:line="389" w:before="0" w:after="660"/>
    </w:pPr>
    <w:rPr>
      <w:sz w:val="20"/>
      <w:szCs w:val="28"/>
      <w:shd w:fill="FFFFFF" w:val="clear"/>
      <w:lang w:val="en-US"/>
    </w:rPr>
  </w:style>
  <w:style w:type="paragraph" w:styleId="Bodytext31">
    <w:name w:val="Body text (3)"/>
    <w:basedOn w:val="Normal"/>
    <w:qFormat/>
    <w:pPr>
      <w:widowControl w:val="false"/>
      <w:shd w:fill="FFFFFF" w:val="clear"/>
      <w:spacing w:lineRule="atLeast" w:line="240" w:before="0" w:after="300"/>
      <w:jc w:val="both"/>
    </w:pPr>
    <w:rPr>
      <w:b/>
      <w:bCs/>
      <w:sz w:val="20"/>
      <w:szCs w:val="28"/>
      <w:shd w:fill="FFFFFF" w:val="clear"/>
      <w:lang w:val="en-US"/>
    </w:rPr>
  </w:style>
  <w:style w:type="paragraph" w:styleId="Char">
    <w:name w:val=" Char"/>
    <w:basedOn w:val="Normal"/>
    <w:qFormat/>
    <w:pPr>
      <w:widowControl w:val="false"/>
      <w:jc w:val="both"/>
    </w:pPr>
    <w:rPr>
      <w:rFonts w:eastAsia="SimSun;宋体"/>
      <w:kern w:val="2"/>
      <w:lang w:eastAsia="zh-CN"/>
    </w:rPr>
  </w:style>
  <w:style w:type="paragraph" w:styleId="FootnoteCharCharCharCharCharCharCharCharCharCharChar">
    <w:name w:val="Footnote Char Char Char Char Char Char Char Char Char Char Char"/>
    <w:basedOn w:val="Normal"/>
    <w:next w:val="Normal"/>
    <w:qFormat/>
    <w:pPr>
      <w:spacing w:lineRule="exact" w:line="240" w:before="0" w:after="160"/>
    </w:pPr>
    <w:rPr>
      <w:sz w:val="20"/>
      <w:szCs w:val="20"/>
      <w:vertAlign w:val="superscript"/>
      <w:lang w:val="en-US"/>
    </w:rPr>
  </w:style>
  <w:style w:type="paragraph" w:styleId="Vnbnnidung1">
    <w:name w:val="Văn bản nội dung"/>
    <w:basedOn w:val="Normal"/>
    <w:qFormat/>
    <w:pPr>
      <w:widowControl w:val="false"/>
      <w:shd w:fill="FFFFFF" w:val="clear"/>
      <w:spacing w:lineRule="auto" w:line="256" w:before="0" w:after="100"/>
      <w:ind w:firstLine="400"/>
      <w:jc w:val="both"/>
    </w:pPr>
    <w:rPr>
      <w:sz w:val="26"/>
      <w:szCs w:val="26"/>
      <w:shd w:fill="FFFFFF" w:val="clear"/>
      <w:lang w:val="en-US"/>
    </w:rPr>
  </w:style>
  <w:style w:type="paragraph" w:styleId="Footnote">
    <w:name w:val="Footnote Text"/>
    <w:basedOn w:val="Normal"/>
    <w:pPr>
      <w:ind w:firstLine="720"/>
    </w:pPr>
    <w:rPr>
      <w:rFonts w:ascii="Calibri" w:hAnsi="Calibri" w:eastAsia="Calibri" w:cs="Calibri"/>
      <w:sz w:val="20"/>
      <w:szCs w:val="20"/>
      <w:lang w:val="en-US"/>
    </w:rPr>
  </w:style>
  <w:style w:type="paragraph" w:styleId="Externalclass293ba2d2eb524c6da7253a4514797f82">
    <w:name w:val="externalclass293ba2d2eb524c6da7253a4514797f82"/>
    <w:basedOn w:val="Normal"/>
    <w:qFormat/>
    <w:pPr>
      <w:spacing w:before="280" w:after="280"/>
    </w:pPr>
    <w:rPr/>
  </w:style>
  <w:style w:type="paragraph" w:styleId="Selectionshareable">
    <w:name w:val="selectionshareable"/>
    <w:basedOn w:val="Normal"/>
    <w:qFormat/>
    <w:pPr>
      <w:spacing w:before="280" w:after="280"/>
    </w:pPr>
    <w:rPr/>
  </w:style>
  <w:style w:type="paragraph" w:styleId="Char1">
    <w:name w:val="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Bullet">
    <w:name w:val="List Bullet"/>
    <w:basedOn w:val="Normal"/>
    <w:next w:val="ListBullet2"/>
    <w:qFormat/>
    <w:pPr>
      <w:spacing w:before="120" w:after="120"/>
      <w:ind w:left="360" w:hanging="360"/>
      <w:contextualSpacing/>
      <w:jc w:val="both"/>
    </w:pPr>
    <w:rPr>
      <w:rFonts w:eastAsia="DengXian;等线"/>
      <w:sz w:val="26"/>
      <w:szCs w:val="22"/>
      <w:lang w:val="vi-VN" w:eastAsia="en-US"/>
    </w:rPr>
  </w:style>
  <w:style w:type="paragraph" w:styleId="ListBullet2">
    <w:name w:val="List Bullet 2"/>
    <w:basedOn w:val="Normal"/>
    <w:qFormat/>
    <w:pPr>
      <w:tabs>
        <w:tab w:val="clear" w:pos="720"/>
        <w:tab w:val="left" w:pos="360" w:leader="none"/>
      </w:tabs>
    </w:pPr>
    <w:rPr/>
  </w:style>
  <w:style w:type="paragraph" w:styleId="BodyTextIndent3">
    <w:name w:val="Body Text Indent 3"/>
    <w:basedOn w:val="Normal"/>
    <w:qFormat/>
    <w:pPr>
      <w:spacing w:before="0" w:after="120"/>
      <w:ind w:left="360" w:hanging="0"/>
    </w:pPr>
    <w:rPr>
      <w:sz w:val="16"/>
      <w:szCs w:val="16"/>
    </w:rPr>
  </w:style>
  <w:style w:type="paragraph" w:styleId="Externalclasseaa8cf0e62944481b96f25ab62d27ea1">
    <w:name w:val="externalclasseaa8cf0e62944481b96f25ab62d27ea1"/>
    <w:basedOn w:val="Normal"/>
    <w:qFormat/>
    <w:pPr>
      <w:spacing w:before="280" w:after="280"/>
    </w:pPr>
    <w:rPr/>
  </w:style>
  <w:style w:type="paragraph" w:styleId="Timeposttextchangesize">
    <w:name w:val="time-post text-change-siz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32"/>
      <w:szCs w:val="22"/>
      <w:lang w:val="en-US" w:bidi="ar-SA" w:eastAsia="zh-CN"/>
    </w:rPr>
  </w:style>
  <w:style w:type="paragraph" w:styleId="Western">
    <w:name w:val="western"/>
    <w:basedOn w:val="Normal"/>
    <w:qFormat/>
    <w:pPr>
      <w:spacing w:before="280" w:after="280"/>
    </w:pPr>
    <w:rPr/>
  </w:style>
  <w:style w:type="paragraph" w:styleId="Heading12">
    <w:name w:val="Heading #1"/>
    <w:basedOn w:val="Normal"/>
    <w:qFormat/>
    <w:pPr>
      <w:widowControl w:val="false"/>
      <w:shd w:fill="FFFFFF" w:val="clear"/>
      <w:spacing w:lineRule="atLeast" w:line="0" w:before="120" w:after="120"/>
      <w:jc w:val="both"/>
      <w:outlineLvl w:val="0"/>
    </w:pPr>
    <w:rPr>
      <w:b/>
      <w:bCs/>
      <w:sz w:val="26"/>
      <w:szCs w:val="26"/>
      <w:shd w:fill="FFFFFF" w:val="clear"/>
      <w:lang w:val="en-US"/>
    </w:rPr>
  </w:style>
  <w:style w:type="paragraph" w:styleId="Bodytext121">
    <w:name w:val="Body text (12)"/>
    <w:basedOn w:val="Normal"/>
    <w:qFormat/>
    <w:pPr>
      <w:widowControl w:val="false"/>
      <w:shd w:fill="FFFFFF" w:val="clear"/>
      <w:spacing w:lineRule="atLeast" w:line="0" w:before="120" w:after="120"/>
      <w:ind w:firstLine="740"/>
      <w:jc w:val="both"/>
    </w:pPr>
    <w:rPr>
      <w:b/>
      <w:bCs/>
      <w:i/>
      <w:iCs/>
      <w:sz w:val="26"/>
      <w:szCs w:val="26"/>
      <w:shd w:fill="FFFFFF" w:val="clear"/>
      <w:lang w:val="en-US"/>
    </w:rPr>
  </w:style>
  <w:style w:type="paragraph" w:styleId="Rtejustify">
    <w:name w:val="rtejustify"/>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idungbng">
    <w:name w:val="Nội dung bảng"/>
    <w:basedOn w:val="Normal"/>
    <w:qFormat/>
    <w:pPr>
      <w:suppressLineNumbers/>
      <w:suppressAutoHyphens w:val="true"/>
    </w:pPr>
    <w:rPr>
      <w:rFonts w:cs="Arial"/>
      <w:spacing w:val="-10"/>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11">
    <w:name w:val="Body Text1"/>
    <w:basedOn w:val="Normal"/>
    <w:qFormat/>
    <w:pPr>
      <w:widowControl w:val="false"/>
      <w:shd w:fill="FFFFFF" w:val="clear"/>
      <w:spacing w:lineRule="auto" w:line="336"/>
      <w:ind w:firstLine="400"/>
    </w:pPr>
    <w:rPr>
      <w:rFonts w:ascii="Calibri" w:hAnsi="Calibri" w:eastAsia="Calibri" w:cs="Times New Roman"/>
      <w:sz w:val="28"/>
      <w:szCs w:val="28"/>
    </w:rPr>
  </w:style>
  <w:style w:type="paragraph" w:styleId="Externalclassa3931ebabac14b74b4261daf46cf829c">
    <w:name w:val="externalclassa3931ebabac14b74b4261daf46cf829c"/>
    <w:basedOn w:val="Normal"/>
    <w:qFormat/>
    <w:pPr>
      <w:spacing w:before="280" w:after="280"/>
    </w:pPr>
    <w:rPr/>
  </w:style>
  <w:style w:type="paragraph" w:styleId="Char1CharChar1Char">
    <w:name w:val=" Char1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rFonts w:ascii="Calibri" w:hAnsi="Calibri" w:eastAsia="Calibri" w:cs="Times New Roman"/>
      <w:sz w:val="22"/>
      <w:szCs w:val="22"/>
      <w:vertAlign w:val="superscript"/>
    </w:rPr>
  </w:style>
  <w:style w:type="paragraph" w:styleId="Normal1">
    <w:name w:val="LO-normal"/>
    <w:qFormat/>
    <w:pPr>
      <w:widowControl/>
      <w:bidi w:val="0"/>
      <w:spacing w:lineRule="auto" w:line="276"/>
    </w:pPr>
    <w:rPr>
      <w:rFonts w:ascii="Arial" w:hAnsi="Arial" w:eastAsia="Times New Roman" w:cs="Arial"/>
      <w:color w:val="000000"/>
      <w:sz w:val="22"/>
      <w:szCs w:val="22"/>
      <w:lang w:val="vi-VN" w:bidi="ar-SA" w:eastAsia="zh-CN"/>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Bodytext0">
    <w:name w:val="bodytext0"/>
    <w:basedOn w:val="Normal"/>
    <w:qFormat/>
    <w:pPr>
      <w:spacing w:before="280" w:after="280"/>
    </w:pPr>
    <w:rPr/>
  </w:style>
  <w:style w:type="paragraph" w:styleId="Normaln">
    <w:name w:val="Normal n"/>
    <w:basedOn w:val="Normal"/>
    <w:qFormat/>
    <w:pPr>
      <w:spacing w:before="120" w:after="120"/>
      <w:ind w:firstLine="709"/>
      <w:jc w:val="both"/>
    </w:pPr>
    <w:rPr>
      <w:sz w:val="20"/>
      <w:lang w:val="en-US"/>
    </w:rPr>
  </w:style>
  <w:style w:type="paragraph" w:styleId="Bodytext13">
    <w:name w:val="Body text1"/>
    <w:basedOn w:val="Normal"/>
    <w:qFormat/>
    <w:pPr>
      <w:widowControl w:val="false"/>
      <w:shd w:fill="FFFFFF" w:val="clear"/>
      <w:suppressAutoHyphens w:val="true"/>
      <w:spacing w:lineRule="atLeast" w:line="240" w:before="60" w:after="60"/>
    </w:pPr>
    <w:rPr>
      <w:sz w:val="27"/>
      <w:szCs w:val="27"/>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Arial"/>
      <w:sz w:val="20"/>
      <w:szCs w:val="20"/>
      <w:vertAlign w:val="superscript"/>
      <w:lang w:val="en-US"/>
    </w:rPr>
  </w:style>
  <w:style w:type="paragraph" w:styleId="Textchangesize">
    <w:name w:val="text-change-size"/>
    <w:basedOn w:val="Normal"/>
    <w:qFormat/>
    <w:pPr>
      <w:spacing w:before="280" w:after="280"/>
    </w:pPr>
    <w:rPr/>
  </w:style>
  <w:style w:type="paragraph" w:styleId="Externalclass76ac4789851d495b802d1af80cc23554">
    <w:name w:val="externalclass76ac4789851d495b802d1af80cc23554"/>
    <w:basedOn w:val="Normal"/>
    <w:qFormat/>
    <w:pPr>
      <w:spacing w:before="280" w:after="280"/>
    </w:pPr>
    <w:rPr/>
  </w:style>
  <w:style w:type="paragraph" w:styleId="Externalclass10eb2ceb2ab54d9191a28c402a875311">
    <w:name w:val="externalclass10eb2ceb2ab54d9191a28c402a875311"/>
    <w:basedOn w:val="Normal"/>
    <w:qFormat/>
    <w:pPr>
      <w:spacing w:before="280" w:after="280"/>
    </w:pPr>
    <w:rPr/>
  </w:style>
  <w:style w:type="paragraph" w:styleId="BodyText22">
    <w:name w:val="Body Text 2"/>
    <w:basedOn w:val="Normal"/>
    <w:qFormat/>
    <w:pPr>
      <w:spacing w:lineRule="auto" w:line="480" w:before="0" w:after="120"/>
    </w:pPr>
    <w:rPr>
      <w:sz w:val="2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0"/>
      <w:szCs w:val="20"/>
      <w:vertAlign w:val="superscript"/>
      <w:lang w:val="en-US"/>
    </w:rPr>
  </w:style>
  <w:style w:type="paragraph" w:styleId="Normal11">
    <w:name w:val="Normal1"/>
    <w:basedOn w:val="Normal"/>
    <w:qFormat/>
    <w:pPr>
      <w:spacing w:before="280" w:after="280"/>
    </w:pPr>
    <w:rPr/>
  </w:style>
  <w:style w:type="paragraph" w:styleId="Char11">
    <w:name w:val="Char1"/>
    <w:basedOn w:val="Normal"/>
    <w:qFormat/>
    <w:pPr>
      <w:spacing w:lineRule="exact" w:line="240" w:before="0" w:after="160"/>
    </w:pPr>
    <w:rPr>
      <w:rFonts w:ascii="Arial" w:hAnsi="Arial" w:cs="Arial"/>
      <w:sz w:val="22"/>
      <w:szCs w:val="22"/>
    </w:rPr>
  </w:style>
  <w:style w:type="paragraph" w:styleId="Externalclassc48e2ea8ed7f4609a60a696f0d6372ac">
    <w:name w:val="externalclassc48e2ea8ed7f4609a60a696f0d6372ac"/>
    <w:basedOn w:val="Normal"/>
    <w:qFormat/>
    <w:pPr>
      <w:spacing w:before="280" w:after="280"/>
    </w:pPr>
    <w:rPr/>
  </w:style>
  <w:style w:type="paragraph" w:styleId="FootnotetextChar3">
    <w:name w:val="Footnote text Char"/>
    <w:basedOn w:val="Normal"/>
    <w:qFormat/>
    <w:pPr>
      <w:spacing w:lineRule="exact" w:line="240" w:before="120" w:after="120"/>
      <w:ind w:firstLine="720"/>
      <w:jc w:val="both"/>
    </w:pPr>
    <w:rPr>
      <w:rFonts w:ascii="Calibri" w:hAnsi="Calibri" w:eastAsia="Calibri" w:cs="Calibri"/>
      <w:sz w:val="20"/>
      <w:szCs w:val="20"/>
      <w:vertAlign w:val="superscript"/>
      <w:lang w:val="en-US"/>
    </w:rPr>
  </w:style>
  <w:style w:type="paragraph" w:styleId="Bodytext23">
    <w:name w:val="Body text (2)"/>
    <w:basedOn w:val="Normal"/>
    <w:qFormat/>
    <w:pPr>
      <w:widowControl w:val="false"/>
      <w:shd w:fill="FFFFFF" w:val="clear"/>
      <w:spacing w:lineRule="atLeast" w:line="0" w:before="60" w:after="420"/>
    </w:pPr>
    <w:rPr>
      <w:sz w:val="26"/>
      <w:szCs w:val="26"/>
      <w:lang w:val="en-US"/>
    </w:rPr>
  </w:style>
  <w:style w:type="paragraph" w:styleId="Bodytext61">
    <w:name w:val="Body text (6)"/>
    <w:basedOn w:val="Normal"/>
    <w:qFormat/>
    <w:pPr>
      <w:widowControl w:val="false"/>
      <w:shd w:fill="FFFFFF" w:val="clear"/>
      <w:spacing w:lineRule="atLeast" w:line="0"/>
      <w:jc w:val="both"/>
    </w:pPr>
    <w:rPr>
      <w:rFonts w:ascii="Trebuchet MS" w:hAnsi="Trebuchet MS" w:eastAsia="Trebuchet MS" w:cs="Trebuchet MS"/>
      <w:sz w:val="11"/>
      <w:szCs w:val="11"/>
      <w:lang w:val="en-US"/>
    </w:rPr>
  </w:style>
  <w:style w:type="paragraph" w:styleId="Ref1">
    <w:name w:val="Ref1"/>
    <w:basedOn w:val="Normal"/>
    <w:qFormat/>
    <w:pPr>
      <w:spacing w:lineRule="exact" w:line="240" w:before="0" w:after="160"/>
    </w:pPr>
    <w:rPr>
      <w:rFonts w:ascii="Calibri" w:hAnsi="Calibri" w:eastAsia="Calibri" w:cs="Calibri"/>
      <w:sz w:val="20"/>
      <w:szCs w:val="20"/>
      <w:vertAlign w:val="superscript"/>
      <w:lang w:val="en-US"/>
    </w:rPr>
  </w:style>
  <w:style w:type="paragraph" w:styleId="BVIfnrCharCharChar">
    <w:name w:val="BVI fnr Char Char Char"/>
    <w:basedOn w:val="Normal"/>
    <w:qFormat/>
    <w:pPr>
      <w:spacing w:lineRule="exact" w:line="240" w:before="0" w:after="160"/>
    </w:pPr>
    <w:rPr>
      <w:rFonts w:ascii="Calibri" w:hAnsi="Calibri" w:eastAsia="Calibri" w:cs="Calibri"/>
      <w:sz w:val="20"/>
      <w:szCs w:val="20"/>
      <w:vertAlign w:val="superscript"/>
      <w:lang w:val="en-US"/>
    </w:rPr>
  </w:style>
  <w:style w:type="paragraph" w:styleId="Bodytext41">
    <w:name w:val="Body text (4)"/>
    <w:basedOn w:val="Normal"/>
    <w:qFormat/>
    <w:pPr>
      <w:widowControl w:val="false"/>
      <w:shd w:fill="FFFFFF" w:val="clear"/>
      <w:spacing w:lineRule="exact" w:line="236" w:before="60" w:after="60"/>
      <w:ind w:firstLine="480"/>
      <w:jc w:val="both"/>
    </w:pPr>
    <w:rPr>
      <w:b/>
      <w:bCs/>
      <w:sz w:val="17"/>
      <w:szCs w:val="17"/>
      <w:lang w:val="en-US"/>
    </w:rPr>
  </w:style>
  <w:style w:type="paragraph" w:styleId="Tiu11">
    <w:name w:val="Tiêu đề #1"/>
    <w:basedOn w:val="Normal"/>
    <w:qFormat/>
    <w:pPr>
      <w:widowControl w:val="false"/>
      <w:shd w:fill="FFFFFF" w:val="clear"/>
      <w:spacing w:before="0" w:after="100"/>
      <w:ind w:firstLine="760"/>
      <w:jc w:val="both"/>
      <w:outlineLvl w:val="0"/>
    </w:pPr>
    <w:rPr>
      <w:b/>
      <w:bCs/>
      <w:sz w:val="28"/>
      <w:szCs w:val="28"/>
      <w:lang w:val="en-US"/>
    </w:rPr>
  </w:style>
  <w:style w:type="paragraph" w:styleId="BodyText10">
    <w:name w:val="Body Text10"/>
    <w:basedOn w:val="Normal"/>
    <w:qFormat/>
    <w:pPr>
      <w:widowControl w:val="false"/>
      <w:shd w:fill="FFFFFF" w:val="clear"/>
      <w:spacing w:lineRule="exact" w:line="322" w:before="480" w:after="60"/>
      <w:jc w:val="both"/>
    </w:pPr>
    <w:rPr>
      <w:rFonts w:ascii="Calibri" w:hAnsi="Calibri" w:eastAsia="Calibri" w:cs="Calibri"/>
      <w:sz w:val="26"/>
      <w:szCs w:val="26"/>
      <w:lang w:val="en-US"/>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lang w:val="en-US"/>
    </w:rPr>
  </w:style>
  <w:style w:type="paragraph" w:styleId="Des">
    <w:name w:val="des"/>
    <w:basedOn w:val="Normal"/>
    <w:qFormat/>
    <w:pPr>
      <w:spacing w:before="280" w:after="280"/>
    </w:pPr>
    <w:rPr/>
  </w:style>
  <w:style w:type="paragraph" w:styleId="Pbody">
    <w:name w:val="pbod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eastAsia="zh-CN" w:bidi="ar-SA"/>
    </w:rPr>
  </w:style>
  <w:style w:type="paragraph" w:styleId="Externalclass659e9e4c32dd4f1087c77d0b1ab6915f">
    <w:name w:val="externalclass659e9e4c32dd4f1087c77d0b1ab6915f"/>
    <w:basedOn w:val="Normal"/>
    <w:qFormat/>
    <w:pPr>
      <w:spacing w:before="280" w:after="28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Tiu">
    <w:name w:val="Tiêu đề"/>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h">
    <w:name w:val="Phụ đề"/>
    <w:basedOn w:val="Normal"/>
    <w:qFormat/>
    <w:pPr>
      <w:suppressLineNumbers/>
      <w:suppressAutoHyphens w:val="true"/>
      <w:spacing w:before="120" w:after="120"/>
    </w:pPr>
    <w:rPr>
      <w:rFonts w:ascii=".VnTime" w:hAnsi=".VnTime" w:cs="Tahoma"/>
      <w:i/>
      <w:iCs/>
    </w:rPr>
  </w:style>
  <w:style w:type="paragraph" w:styleId="Chmc">
    <w:name w:val="Chỉ mục"/>
    <w:basedOn w:val="Normal"/>
    <w:qFormat/>
    <w:pPr>
      <w:suppressLineNumbers/>
      <w:suppressAutoHyphens w:val="true"/>
    </w:pPr>
    <w:rPr>
      <w:rFonts w:ascii=".VnTime" w:hAnsi=".VnTime" w:cs="Tahoma"/>
      <w:sz w:val="26"/>
      <w:szCs w:val="26"/>
    </w:rPr>
  </w:style>
  <w:style w:type="paragraph" w:styleId="BodyText32">
    <w:name w:val="Body Text 3"/>
    <w:basedOn w:val="Normal"/>
    <w:qFormat/>
    <w:pPr>
      <w:suppressAutoHyphens w:val="true"/>
      <w:spacing w:lineRule="auto" w:line="480"/>
      <w:jc w:val="both"/>
    </w:pPr>
    <w:rPr>
      <w:rFonts w:ascii=".VnTime" w:hAnsi=".VnTime" w:cs=".VnTime"/>
      <w:sz w:val="16"/>
      <w:szCs w:val="16"/>
      <w:lang w:val="en-US"/>
    </w:rPr>
  </w:style>
  <w:style w:type="paragraph" w:styleId="DocumentMap">
    <w:name w:val="Document Map"/>
    <w:basedOn w:val="Normal"/>
    <w:qFormat/>
    <w:pPr>
      <w:shd w:fill="000080" w:val="clear"/>
      <w:suppressAutoHyphens w:val="true"/>
    </w:pPr>
    <w:rPr>
      <w:rFonts w:ascii="Tahoma" w:hAnsi="Tahoma" w:cs="Tahoma"/>
      <w:sz w:val="16"/>
      <w:szCs w:val="16"/>
      <w:lang w:val="en-US"/>
    </w:rPr>
  </w:style>
  <w:style w:type="paragraph" w:styleId="Index2">
    <w:name w:val="Index 2"/>
    <w:basedOn w:val="Normal"/>
    <w:next w:val="Normal"/>
    <w:pPr>
      <w:suppressAutoHyphens w:val="true"/>
      <w:ind w:left="560" w:hanging="280"/>
    </w:pPr>
    <w:rPr>
      <w:rFonts w:ascii=".VnTime" w:hAnsi=".VnTime" w:cs=".VnTime"/>
      <w:sz w:val="28"/>
      <w:szCs w:val="28"/>
    </w:rPr>
  </w:style>
  <w:style w:type="paragraph" w:styleId="BalloonText">
    <w:name w:val="Balloon Text"/>
    <w:basedOn w:val="Normal"/>
    <w:qFormat/>
    <w:pPr>
      <w:suppressAutoHyphens w:val="true"/>
    </w:pPr>
    <w:rPr>
      <w:rFonts w:ascii="Tahoma" w:hAnsi="Tahoma" w:cs="Tahoma"/>
      <w:sz w:val="16"/>
      <w:szCs w:val="16"/>
      <w:lang w:val="en-US"/>
    </w:rPr>
  </w:style>
  <w:style w:type="paragraph" w:styleId="Contents1">
    <w:name w:val="TOC 1"/>
    <w:basedOn w:val="Normal"/>
    <w:next w:val="Normal"/>
    <w:pPr>
      <w:tabs>
        <w:tab w:val="clear" w:pos="720"/>
        <w:tab w:val="left" w:pos="567" w:leader="none"/>
        <w:tab w:val="right" w:pos="9628" w:leader="dot"/>
      </w:tabs>
      <w:suppressAutoHyphens w:val="true"/>
    </w:pPr>
    <w:rPr>
      <w:rFonts w:ascii=".VnTime" w:hAnsi=".VnTime" w:cs=".VnTime"/>
      <w:sz w:val="26"/>
      <w:szCs w:val="26"/>
    </w:rPr>
  </w:style>
  <w:style w:type="paragraph" w:styleId="Contents2">
    <w:name w:val="TOC 2"/>
    <w:basedOn w:val="Normal"/>
    <w:next w:val="Normal"/>
    <w:pPr>
      <w:suppressAutoHyphens w:val="true"/>
      <w:ind w:left="260" w:hanging="0"/>
    </w:pPr>
    <w:rPr>
      <w:rFonts w:ascii=".VnTime" w:hAnsi=".VnTime" w:cs=".VnTime"/>
      <w:sz w:val="26"/>
      <w:szCs w:val="26"/>
    </w:rPr>
  </w:style>
  <w:style w:type="paragraph" w:styleId="Contents3">
    <w:name w:val="TOC 3"/>
    <w:basedOn w:val="Normal"/>
    <w:next w:val="Normal"/>
    <w:pPr>
      <w:suppressAutoHyphens w:val="true"/>
      <w:ind w:left="520" w:hanging="0"/>
    </w:pPr>
    <w:rPr>
      <w:rFonts w:ascii=".VnTime" w:hAnsi=".VnTime" w:cs=".VnTime"/>
      <w:sz w:val="26"/>
      <w:szCs w:val="26"/>
    </w:rPr>
  </w:style>
  <w:style w:type="paragraph" w:styleId="I">
    <w:name w:val="I"/>
    <w:basedOn w:val="Normal"/>
    <w:qFormat/>
    <w:pPr>
      <w:suppressAutoHyphens w:val="true"/>
      <w:spacing w:before="60" w:after="60"/>
      <w:ind w:firstLine="567"/>
      <w:jc w:val="both"/>
    </w:pPr>
    <w:rPr>
      <w:rFonts w:ascii=".VnTimeH" w:hAnsi=".VnTimeH" w:cs=".VnTimeH"/>
      <w:sz w:val="26"/>
      <w:szCs w:val="26"/>
    </w:rPr>
  </w:style>
  <w:style w:type="paragraph" w:styleId="C1">
    <w:name w:val="C1"/>
    <w:basedOn w:val="Normal"/>
    <w:qFormat/>
    <w:pPr>
      <w:suppressAutoHyphens w:val="true"/>
      <w:spacing w:before="120" w:after="120"/>
      <w:jc w:val="both"/>
    </w:pPr>
    <w:rPr>
      <w:rFonts w:ascii=".VnTimeH" w:hAnsi=".VnTimeH" w:cs=".VnTimeH"/>
      <w:b/>
      <w:bCs/>
      <w:sz w:val="26"/>
      <w:szCs w:val="26"/>
    </w:rPr>
  </w:style>
  <w:style w:type="paragraph" w:styleId="11">
    <w:name w:val="1.1"/>
    <w:basedOn w:val="Normal"/>
    <w:qFormat/>
    <w:pPr>
      <w:numPr>
        <w:ilvl w:val="0"/>
        <w:numId w:val="2"/>
      </w:numPr>
      <w:suppressAutoHyphens w:val="true"/>
    </w:pPr>
    <w:rPr>
      <w:rFonts w:ascii=".VnTime" w:hAnsi=".VnTime" w:cs=".VnTime"/>
      <w:sz w:val="26"/>
      <w:szCs w:val="26"/>
    </w:rPr>
  </w:style>
  <w:style w:type="paragraph" w:styleId="Xl30">
    <w:name w:val="Xl30"/>
    <w:basedOn w:val="Normal"/>
    <w:qFormat/>
    <w:pPr>
      <w:pBdr>
        <w:right w:val="double" w:sz="2" w:space="0" w:color="000000"/>
      </w:pBdr>
      <w:suppressAutoHyphens w:val="true"/>
      <w:spacing w:before="100" w:after="100"/>
      <w:jc w:val="center"/>
    </w:pPr>
    <w:rPr>
      <w:rFonts w:ascii=".VnTime" w:hAnsi=".VnTime" w:cs=".VnTime"/>
      <w:sz w:val="26"/>
      <w:szCs w:val="26"/>
    </w:rPr>
  </w:style>
  <w:style w:type="paragraph" w:styleId="NomalBold">
    <w:name w:val="Nomal Bold"/>
    <w:basedOn w:val="Normal"/>
    <w:qFormat/>
    <w:pPr>
      <w:numPr>
        <w:ilvl w:val="0"/>
        <w:numId w:val="5"/>
      </w:numPr>
      <w:suppressAutoHyphens w:val="true"/>
      <w:spacing w:lineRule="auto" w:line="264" w:before="40" w:after="40"/>
      <w:jc w:val="both"/>
    </w:pPr>
    <w:rPr>
      <w:rFonts w:ascii=".VnTime" w:hAnsi=".VnTime" w:cs=".VnArialH"/>
      <w:i/>
      <w:sz w:val="26"/>
      <w:szCs w:val="26"/>
      <w:lang w:val="fr-FR"/>
    </w:rPr>
  </w:style>
  <w:style w:type="paragraph" w:styleId="Macdinh">
    <w:name w:val="Mac dinh"/>
    <w:basedOn w:val="Heading1"/>
    <w:qFormat/>
    <w:pPr>
      <w:numPr>
        <w:ilvl w:val="0"/>
        <w:numId w:val="0"/>
      </w:numPr>
      <w:suppressAutoHyphens w:val="true"/>
      <w:spacing w:lineRule="exact" w:line="400" w:before="60" w:after="60"/>
      <w:ind w:firstLine="680"/>
      <w:jc w:val="both"/>
      <w:outlineLvl w:val="9"/>
    </w:pPr>
    <w:rPr>
      <w:rFonts w:ascii=".VnTime" w:hAnsi=".VnTime" w:cs=".VnTime"/>
      <w:b w:val="false"/>
      <w:bCs w:val="false"/>
      <w:kern w:val="0"/>
      <w:sz w:val="27"/>
      <w:szCs w:val="20"/>
      <w:lang w:val="en-US"/>
    </w:rPr>
  </w:style>
  <w:style w:type="paragraph" w:styleId="TextChar">
    <w:name w:val="Text Char"/>
    <w:basedOn w:val="TextBody"/>
    <w:qFormat/>
    <w:pPr>
      <w:suppressAutoHyphens w:val="true"/>
      <w:spacing w:lineRule="auto" w:line="288" w:before="0" w:after="60"/>
      <w:ind w:firstLine="567"/>
      <w:jc w:val="both"/>
    </w:pPr>
    <w:rPr>
      <w:rFonts w:ascii=".VnTime" w:hAnsi=".VnTime" w:cs=".VnTime"/>
      <w:bCs/>
      <w:sz w:val="26"/>
      <w:szCs w:val="20"/>
      <w:lang w:val="pt-BR"/>
    </w:rPr>
  </w:style>
  <w:style w:type="paragraph" w:styleId="Style11">
    <w:name w:val="Style1"/>
    <w:basedOn w:val="Normal"/>
    <w:qFormat/>
    <w:pPr>
      <w:numPr>
        <w:ilvl w:val="0"/>
        <w:numId w:val="4"/>
      </w:numPr>
      <w:suppressAutoHyphens w:val="true"/>
      <w:spacing w:lineRule="auto" w:line="312" w:before="60" w:after="60"/>
      <w:jc w:val="both"/>
    </w:pPr>
    <w:rPr>
      <w:rFonts w:ascii=".VnTime" w:hAnsi=".VnTime" w:cs=".VnTime"/>
      <w:sz w:val="26"/>
      <w:szCs w:val="26"/>
    </w:rPr>
  </w:style>
  <w:style w:type="paragraph" w:styleId="CharCharCharCharCharCharCharCharChar1Char">
    <w:name w:val="Char Char Char Char Char Char Char Char Char1 Char"/>
    <w:basedOn w:val="Normal"/>
    <w:next w:val="Normal"/>
    <w:qFormat/>
    <w:pPr>
      <w:suppressAutoHyphens w:val="true"/>
      <w:spacing w:lineRule="auto" w:line="312" w:before="120" w:after="120"/>
    </w:pPr>
    <w:rPr>
      <w:sz w:val="28"/>
      <w:szCs w:val="28"/>
    </w:rPr>
  </w:style>
  <w:style w:type="paragraph" w:styleId="Vnbnnidung21">
    <w:name w:val="Văn bản nội dung (2)"/>
    <w:basedOn w:val="Normal"/>
    <w:qFormat/>
    <w:pPr>
      <w:shd w:fill="FFFFFF" w:val="clear"/>
      <w:suppressAutoHyphens w:val="true"/>
      <w:spacing w:lineRule="exact" w:line="365" w:before="180" w:after="0"/>
      <w:jc w:val="both"/>
    </w:pPr>
    <w:rPr>
      <w:sz w:val="28"/>
      <w:szCs w:val="28"/>
      <w:shd w:fill="FFFFFF" w:val="clear"/>
      <w:lang w:val="en-US"/>
    </w:rPr>
  </w:style>
  <w:style w:type="paragraph" w:styleId="Subtitle">
    <w:name w:val="Subtitle"/>
    <w:basedOn w:val="Normal"/>
    <w:next w:val="Normal"/>
    <w:qFormat/>
    <w:pPr>
      <w:suppressAutoHyphens w:val="true"/>
    </w:pPr>
    <w:rPr>
      <w:rFonts w:ascii="Helvetica Neue;Arial" w:hAnsi="Helvetica Neue;Arial" w:eastAsia="Helvetica Neue;Arial" w:cs="Helvetica Neue;Arial"/>
      <w:i/>
      <w:iCs/>
      <w:color w:val="4472C4"/>
      <w:spacing w:val="15"/>
      <w:lang w:val="en-US"/>
    </w:rPr>
  </w:style>
  <w:style w:type="paragraph" w:styleId="Quote">
    <w:name w:val="Quote"/>
    <w:basedOn w:val="Normal"/>
    <w:next w:val="Normal"/>
    <w:qFormat/>
    <w:pPr>
      <w:suppressAutoHyphens w:val="true"/>
    </w:pPr>
    <w:rPr>
      <w:i/>
      <w:iCs/>
      <w:color w:val="000000"/>
      <w:sz w:val="20"/>
      <w:szCs w:val="20"/>
      <w:lang w:val="en-US"/>
    </w:rPr>
  </w:style>
  <w:style w:type="paragraph" w:styleId="IntenseQuote">
    <w:name w:val="Intense Quote"/>
    <w:basedOn w:val="Normal"/>
    <w:next w:val="Normal"/>
    <w:qFormat/>
    <w:pPr>
      <w:pBdr>
        <w:bottom w:val="single" w:sz="4" w:space="4" w:color="000000"/>
      </w:pBdr>
      <w:suppressAutoHyphens w:val="true"/>
      <w:spacing w:before="200" w:after="280"/>
      <w:ind w:left="936" w:right="936" w:hanging="0"/>
    </w:pPr>
    <w:rPr>
      <w:b/>
      <w:bCs/>
      <w:i/>
      <w:iCs/>
      <w:color w:val="4472C4"/>
      <w:sz w:val="20"/>
      <w:szCs w:val="20"/>
      <w:lang w:val="en-US"/>
    </w:rPr>
  </w:style>
  <w:style w:type="paragraph" w:styleId="Endnote">
    <w:name w:val="Endnote Text"/>
    <w:basedOn w:val="Normal"/>
    <w:pPr>
      <w:suppressAutoHyphens w:val="true"/>
    </w:pPr>
    <w:rPr>
      <w:sz w:val="20"/>
      <w:szCs w:val="20"/>
      <w:lang w:val="en-US"/>
    </w:rPr>
  </w:style>
  <w:style w:type="paragraph" w:styleId="PlainText">
    <w:name w:val="Plain Text"/>
    <w:basedOn w:val="Normal"/>
    <w:qFormat/>
    <w:pPr>
      <w:suppressAutoHyphens w:val="true"/>
    </w:pPr>
    <w:rPr>
      <w:rFonts w:ascii="Courier New" w:hAnsi="Courier New" w:cs="Courier New"/>
      <w:sz w:val="21"/>
      <w:szCs w:val="21"/>
      <w:lang w:val="en-US"/>
    </w:rPr>
  </w:style>
  <w:style w:type="paragraph" w:styleId="Tiubng">
    <w:name w:val="Tiêu đề bảng"/>
    <w:basedOn w:val="Nidungbng"/>
    <w:qFormat/>
    <w:pPr>
      <w:jc w:val="center"/>
    </w:pPr>
    <w:rPr>
      <w:rFonts w:eastAsia="Lucida Sans Unicode" w:cs="Times New Roman"/>
      <w:b/>
      <w:bCs/>
      <w:spacing w:val="0"/>
      <w:sz w:val="24"/>
      <w:szCs w:val="24"/>
    </w:rPr>
  </w:style>
  <w:style w:type="paragraph" w:styleId="Nidungkhung">
    <w:name w:val="Nội dung khung"/>
    <w:basedOn w:val="TextBody"/>
    <w:qFormat/>
    <w:pPr>
      <w:suppressAutoHyphens w:val="true"/>
      <w:spacing w:before="0" w:after="0"/>
      <w:jc w:val="both"/>
    </w:pPr>
    <w:rPr>
      <w:rFonts w:ascii=".VnTime" w:hAnsi=".VnTime" w:cs=".VnTime"/>
      <w:sz w:val="26"/>
      <w:szCs w:val="26"/>
      <w:lang w:val="en-US"/>
    </w:rPr>
  </w:style>
  <w:style w:type="paragraph" w:styleId="Bodytext51">
    <w:name w:val="Body text (5)"/>
    <w:basedOn w:val="Normal"/>
    <w:qFormat/>
    <w:pPr>
      <w:widowControl w:val="false"/>
      <w:shd w:fill="FFFFFF" w:val="clear"/>
      <w:spacing w:lineRule="exact" w:line="317" w:before="120" w:after="120"/>
      <w:jc w:val="both"/>
    </w:pPr>
    <w:rPr>
      <w:b/>
      <w:bCs/>
      <w:sz w:val="26"/>
      <w:szCs w:val="26"/>
      <w:lang w:val="en-US"/>
    </w:rPr>
  </w:style>
  <w:style w:type="paragraph" w:styleId="WWListParagraph">
    <w:name w:val="WW-List Paragraph"/>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Arial Unicode MS"/>
      <w:kern w:val="2"/>
      <w:lang w:val="vi-VN" w:eastAsia="zh-CN" w:bidi="hi-IN"/>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Alignjustify">
    <w:name w:val="align-justify"/>
    <w:basedOn w:val="Normal"/>
    <w:qFormat/>
    <w:pPr>
      <w:spacing w:before="280" w:after="280"/>
    </w:pPr>
    <w:rPr>
      <w:lang w:val="en-GB"/>
    </w:rPr>
  </w:style>
  <w:style w:type="paragraph" w:styleId="Tieude">
    <w:name w:val="tieu-de"/>
    <w:basedOn w:val="Normal"/>
    <w:qFormat/>
    <w:pPr>
      <w:spacing w:before="280" w:after="280"/>
    </w:pPr>
    <w:rPr/>
  </w:style>
  <w:style w:type="paragraph" w:styleId="Querytextline">
    <w:name w:val="query-text-line"/>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4:06:00Z</dcterms:created>
  <dc:creator>User</dc:creator>
  <dc:description/>
  <cp:keywords/>
  <dc:language>en-US</dc:language>
  <cp:lastModifiedBy>User</cp:lastModifiedBy>
  <cp:lastPrinted>2025-08-27T12:43:00Z</cp:lastPrinted>
  <dcterms:modified xsi:type="dcterms:W3CDTF">2025-09-28T02:45:00Z</dcterms:modified>
  <cp:revision>3</cp:revision>
  <dc:subject/>
  <dc:title>Dự án KIVA đã giúp gần 18</dc:title>
</cp:coreProperties>
</file>